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2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erwacja  i  serwis  instalacji  oraz urządzeń klimatyzacyjnych i wentylacyjnych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  <w:szCs w:val="28"/>
        </w:rPr>
        <w:t xml:space="preserve">Wykonawca spełni warunek w sytuacji, kiedy wykaże, że w okresie ostatnich trzech lat przed upływem terminu składania ofert, a jeżeli okres prowadzenia działalności jest krótszy – w tym okresie - co najmniej 1 (jedno) zamówienie polegające na zamówieniu podobnym do objętej przedmiotem zamówienia, potwierdzone dowodami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  <w:t>Za usługę podobną  Zamawiający uzna usługę obejmującą konserwację i serwis instalacji oraz urządzeń klimatyzacyjnych i wentylacyjnych o wartości co najmniej 350 000,00 zł brutto;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8"/>
        </w:rPr>
      </w:pPr>
      <w:r>
        <w:rPr>
          <w:rFonts w:cs="Tahoma" w:ascii="Tahoma" w:hAnsi="Tahoma"/>
          <w:b/>
          <w:bCs/>
          <w:i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ab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7:00Z</dcterms:created>
  <dc:creator>sadzikowski;blazewicz</dc:creator>
  <dc:description/>
  <cp:keywords/>
  <dc:language>en-US</dc:language>
  <cp:lastModifiedBy>bulanda</cp:lastModifiedBy>
  <cp:lastPrinted>2015-12-03T12:28:00Z</cp:lastPrinted>
  <dcterms:modified xsi:type="dcterms:W3CDTF">2015-12-03T11:31:00Z</dcterms:modified>
  <cp:revision>4</cp:revision>
  <dc:subject/>
  <dc:title>Specyfikacja Istotnych Warunków Zamówienia</dc:title>
</cp:coreProperties>
</file>