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  <w:r>
        <w:rPr>
          <w:rFonts w:cs="Tahoma" w:ascii="Tahoma" w:hAnsi="Tahoma"/>
          <w:b/>
        </w:rPr>
        <w:t>Załącznik nr 1B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pozyt wyrobów medycznych do przetargu nieograniczonego znak NZ/220/113/2015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40"/>
        <w:rPr/>
      </w:pPr>
      <w:r>
        <w:rPr>
          <w:rFonts w:cs="Tahoma" w:ascii="Tahoma" w:hAnsi="Tahoma"/>
          <w:b/>
        </w:rPr>
        <w:t>Zestawy    do    embolizacji    tętniaków    naczyń    wewnątrzczaszkowych,  cewniki diagnostyczne  (CPV: 33.19.00.00-8; 33.14.12.00-2)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6"/>
        <w:gridCol w:w="5010"/>
      </w:tblGrid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wyrobu w depozycie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Środek do embollizacji naczyniaków: dwa rodzaje lepkości 18cP i 12cP; dwa rodzaje przejrzystości dla 18cP - standardowa i o 30% mniejsza nieprzepuszczalność dla promieniowania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diagnostyczne zbrojone do zabiegów obwodowych, krzywizna Vertebral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y    do    embolizacji    tętniaków    naczyń    wewnątrzczaszkowych.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zystosowany do podawania substancji klejowych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 sztuki 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rężyna platynowa odczepiana mechaniczni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prowadnik hybrydow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owadząc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o świetle do wprowadzania sprężyn do tętniak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przepływozależny zbrojony z odłączaną końcówk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3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01:00Z</dcterms:created>
  <dc:creator>sadzikowski</dc:creator>
  <dc:description/>
  <cp:keywords/>
  <dc:language>en-US</dc:language>
  <cp:lastModifiedBy>Katarzyna Lis</cp:lastModifiedBy>
  <cp:lastPrinted>2015-11-27T12:40:00Z</cp:lastPrinted>
  <dcterms:modified xsi:type="dcterms:W3CDTF">2015-11-27T11:40:00Z</dcterms:modified>
  <cp:revision>1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