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3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 xml:space="preserve">Zadanie nr 1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*z wyłączeniem dostaw trybu cito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48 godzin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    ................................................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  <w:t xml:space="preserve">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.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        .................................................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3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Katarzyna Lis</cp:lastModifiedBy>
  <cp:lastPrinted>2015-11-27T14:55:00Z</cp:lastPrinted>
  <dcterms:modified xsi:type="dcterms:W3CDTF">2015-11-27T13:55:00Z</dcterms:modified>
  <cp:revision>30</cp:revision>
  <dc:subject/>
  <dc:title/>
</cp:coreProperties>
</file>