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1 do SIWZ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ind w:left="-112" w:hanging="294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Zadanie nr 1. Papierowe artykuły higieniczne. ( CPV – 33.77.00.00-8 )</w:t>
      </w:r>
    </w:p>
    <w:tbl>
      <w:tblPr>
        <w:tblW w:w="1019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761"/>
        <w:gridCol w:w="2772"/>
      </w:tblGrid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dosta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 toaletowy   /1 rolka = 20m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 500 rolek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toaletowy typu Jumbo do dozowników /1 rolka = 130m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0 rolek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cznik papierowy Standard na rolce  /1 rolka = 60m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rolek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cznik papierowy składany Z-Z do dozownika  /1 opakowanie = 200 listków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100 opakowań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ścieradło w rolce jednorazowego użytku  /1 rolka = 80m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700 rolek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cznik papierowy na rolce wraz z adapterem /1 rolka= 137m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dozowników mechanicznych z gilotyn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0 role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ind w:hanging="9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ind w:hanging="9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50" w:leader="none"/>
        <w:tab w:val="center" w:pos="4536" w:leader="none"/>
        <w:tab w:val="right" w:pos="9072" w:leader="none"/>
        <w:tab w:val="right" w:pos="10438" w:leader="none"/>
      </w:tabs>
      <w:rPr/>
    </w:pPr>
    <w:r>
      <w:rPr/>
      <w:tab/>
    </w:r>
    <w:r>
      <w:rPr>
        <w:rFonts w:cs="Tahoma" w:ascii="Tahoma" w:hAnsi="Tahoma"/>
        <w:sz w:val="20"/>
        <w:szCs w:val="20"/>
      </w:rPr>
      <w:t>Znak sprawy: NZ/220/115/2015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9:00Z</dcterms:created>
  <dc:creator>Kość</dc:creator>
  <dc:description/>
  <cp:keywords/>
  <dc:language>en-US</dc:language>
  <cp:lastModifiedBy>bulanda</cp:lastModifiedBy>
  <cp:lastPrinted>2015-12-02T11:55:00Z</cp:lastPrinted>
  <dcterms:modified xsi:type="dcterms:W3CDTF">2015-12-02T12:19:00Z</dcterms:modified>
  <cp:revision>4</cp:revision>
  <dc:subject/>
  <dc:title>PRZEDMIOT ZAMÓWIENIA</dc:title>
</cp:coreProperties>
</file>