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</w:rPr>
        <w:t>Dostawa papierowych artykułów higienicznych dla 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Magazynu Głównego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 (-my) się do realizacji przedmiotu umowy sukcesywnie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kres 12 m-cy od daty podpisania umowy, jednakże nie dłużej niż do wyczerpania maksymalnej kwoty zobowią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</w:t>
        <w:br/>
        <w:t>ze strony Wykonawcy jest: ……………………………………………….…..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, tel., e-mail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kont. ………………………………........e-mail: 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15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6:00Z</dcterms:created>
  <dc:creator>Agnieszka Wielgosz</dc:creator>
  <dc:description/>
  <cp:keywords/>
  <dc:language>en-US</dc:language>
  <cp:lastModifiedBy>Małgorzata Bulanda</cp:lastModifiedBy>
  <cp:lastPrinted>2015-12-08T10:17:00Z</cp:lastPrinted>
  <dcterms:modified xsi:type="dcterms:W3CDTF">2015-12-08T09:18:00Z</dcterms:modified>
  <cp:revision>4</cp:revision>
  <dc:subject/>
  <dc:title/>
</cp:coreProperties>
</file>