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aksymalne wynagrodzenie bru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w obiektach SPWS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okresie 36 m-cy wynosi*: ……………………….…PLN, </w:t>
      </w:r>
      <w:r>
        <w:rPr>
          <w:rFonts w:eastAsia="Times New Roman" w:cs="Tahoma" w:ascii="Tahoma" w:hAnsi="Tahoma"/>
          <w:sz w:val="20"/>
          <w:szCs w:val="20"/>
          <w:lang w:eastAsia="pl-PL"/>
        </w:rPr>
        <w:t>w tym podatek VAT ………… (w %), maksymalne wynagrodzenie netto wykonawcy wynosi ………………………… zł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brutto: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netto: 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left="709" w:right="-284" w:hanging="70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ga: *Maksymalne wynagrodzenie brutto stanowi suma ppkt. 1-4, będące sumą iloczynu stawek ryczałtowych netto za świadcz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wierzchni w poszczególnych strefach sanitarnych, szacunkowych wielkości powierzchni w każdej strefie sanitarnej określonych w Załączniku nr 1.1.1 do SIWZ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łącznie 24.747,02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kresu świadczenia przedmiotu zamówienia (36 m-cy) oraz właściwych stawek VA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 (3.472,38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I (3.923,39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II (11.233,00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V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V (6.118,25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17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9:00Z</dcterms:created>
  <dc:creator>Agnieszka Wielgosz</dc:creator>
  <dc:description/>
  <cp:keywords/>
  <dc:language>en-US</dc:language>
  <cp:lastModifiedBy>Marta Potiechin-Nowak</cp:lastModifiedBy>
  <cp:lastPrinted>2015-08-31T10:07:00Z</cp:lastPrinted>
  <dcterms:modified xsi:type="dcterms:W3CDTF">2015-12-22T13:41:00Z</dcterms:modified>
  <cp:revision>6</cp:revision>
  <dc:subject/>
  <dc:title/>
</cp:coreProperties>
</file>