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Załącznik nr 5.1 do SIWZ</w:t>
      </w:r>
    </w:p>
    <w:p>
      <w:pPr>
        <w:pStyle w:val="Normal"/>
        <w:keepNext w:val="tru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MOWA  NAJMU nr 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awarta </w:t>
      </w:r>
      <w:r>
        <w:rPr>
          <w:rFonts w:eastAsia="Calibri" w:cs="Tahoma" w:ascii="Tahoma" w:hAnsi="Tahoma"/>
          <w:b/>
          <w:kern w:val="0"/>
          <w:lang w:eastAsia="en-US"/>
        </w:rPr>
        <w:t>w dniu …………..r.</w:t>
      </w:r>
      <w:r>
        <w:rPr>
          <w:rFonts w:eastAsia="Calibri" w:cs="Tahoma" w:ascii="Tahoma" w:hAnsi="Tahoma"/>
          <w:kern w:val="0"/>
          <w:lang w:eastAsia="en-US"/>
        </w:rPr>
        <w:t xml:space="preserve"> w Szczecinie pomiędzy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spacing w:lineRule="auto" w:line="360"/>
        <w:jc w:val="both"/>
        <w:outlineLvl w:val="0"/>
        <w:rPr>
          <w:rFonts w:ascii="Tahoma" w:hAnsi="Tahoma" w:eastAsia="Calibri" w:cs="Tahoma"/>
          <w:b/>
          <w:b/>
          <w:bCs/>
          <w:color w:val="000000"/>
          <w:kern w:val="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kern w:val="0"/>
          <w:lang w:eastAsia="en-US"/>
        </w:rPr>
        <w:t>Samodzielnym Publicznym Wojewódzkim Szpitalem Zespolonym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z siedzibą w Szczecinie przy ulicy Arkońskiej 4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widowControl/>
        <w:overflowPunct w:val="true"/>
        <w:spacing w:lineRule="auto" w:line="360"/>
        <w:jc w:val="both"/>
        <w:rPr>
          <w:rFonts w:ascii="Tahoma" w:hAnsi="Tahoma" w:eastAsia="Calibri" w:cs="Tahoma"/>
          <w:kern w:val="0"/>
          <w:lang w:eastAsia="en-US"/>
        </w:rPr>
      </w:pPr>
      <w:r>
        <w:rPr>
          <w:rFonts w:eastAsia="Calibri" w:cs="Tahoma" w:ascii="Tahoma" w:hAnsi="Tahoma"/>
          <w:kern w:val="0"/>
          <w:lang w:eastAsia="en-US"/>
        </w:rPr>
        <w:t>NIP 851 – 25 – 37 – 954</w:t>
      </w:r>
    </w:p>
    <w:p>
      <w:pPr>
        <w:pStyle w:val="Normal"/>
        <w:widowControl/>
        <w:overflowPunct w:val="true"/>
        <w:spacing w:lineRule="auto" w:line="360"/>
        <w:jc w:val="both"/>
        <w:rPr/>
      </w:pPr>
      <w:r>
        <w:rPr>
          <w:rFonts w:eastAsia="Calibri" w:cs="Tahoma" w:ascii="Tahoma" w:hAnsi="Tahoma"/>
          <w:kern w:val="0"/>
          <w:lang w:eastAsia="en-US"/>
        </w:rPr>
        <w:t xml:space="preserve">zwanym dalej </w:t>
      </w:r>
      <w:r>
        <w:rPr>
          <w:rFonts w:eastAsia="Calibri" w:cs="Tahoma" w:ascii="Tahoma" w:hAnsi="Tahoma"/>
          <w:b/>
          <w:kern w:val="0"/>
          <w:lang w:eastAsia="en-US"/>
        </w:rPr>
        <w:t>„Wynajmującym”</w:t>
      </w:r>
      <w:r>
        <w:rPr>
          <w:rFonts w:eastAsia="Calibri" w:cs="Tahoma" w:ascii="Tahoma" w:hAnsi="Tahoma"/>
          <w:kern w:val="0"/>
          <w:lang w:eastAsia="en-US"/>
        </w:rPr>
        <w:t>, którego reprezentuje: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Dyrektor</w:t>
        <w:tab/>
        <w:tab/>
        <w:t>-</w:t>
        <w:tab/>
        <w:t xml:space="preserve">Małgorzata Usielska </w:t>
      </w:r>
    </w:p>
    <w:p>
      <w:pPr>
        <w:pStyle w:val="Normal"/>
        <w:widowControl/>
        <w:tabs>
          <w:tab w:val="clear" w:pos="708"/>
          <w:tab w:val="left" w:pos="567" w:leader="none"/>
        </w:tabs>
        <w:overflowPunct w:val="true"/>
        <w:spacing w:lineRule="auto" w:line="360"/>
        <w:jc w:val="both"/>
        <w:rPr>
          <w:rFonts w:ascii="Tahoma" w:hAnsi="Tahoma" w:eastAsia="Calibri" w:cs="Tahoma"/>
          <w:b/>
          <w:b/>
          <w:bCs/>
          <w:kern w:val="0"/>
          <w:lang w:eastAsia="en-US"/>
        </w:rPr>
      </w:pPr>
      <w:r>
        <w:rPr>
          <w:rFonts w:eastAsia="Calibri" w:cs="Tahoma" w:ascii="Tahoma" w:hAnsi="Tahoma"/>
          <w:b/>
          <w:bCs/>
          <w:kern w:val="0"/>
          <w:lang w:eastAsia="en-US"/>
        </w:rPr>
        <w:t>a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</w:t>
      </w:r>
      <w:r>
        <w:rPr>
          <w:b/>
          <w:bCs/>
          <w:sz w:val="20"/>
          <w:szCs w:val="20"/>
        </w:rPr>
        <w:t>.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z siedzibą w ………………………………, przy ul. …………………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zarejestrowaną w Sądzie Rejonowym …………………………………….. Krajowego Rejestru Sądowego, wpisaną do Krajowego Rejestru Sądowego pod numerem ………………………., wysokość kapitału zakładowego …………………….. zł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NIP ………………………………., REGON ……………………………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zwaną „</w:t>
      </w:r>
      <w:r>
        <w:rPr>
          <w:b/>
          <w:bCs/>
          <w:sz w:val="20"/>
          <w:szCs w:val="20"/>
        </w:rPr>
        <w:t>Wykonawcą”</w:t>
      </w:r>
      <w:r>
        <w:rPr>
          <w:sz w:val="20"/>
          <w:szCs w:val="20"/>
        </w:rPr>
        <w:t xml:space="preserve">, którą reprezentuje: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§ 6 ust. 5 umowy nr ……………………….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1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 umowy  jest  odpłatne udostępnienie  pomieszczeń  biurowych i magazynowych, w celu realizacji umowy nr …………………………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- na okres od ……………………………………………….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udostępni pomieszczenia znajdujące się w budynku O, o powierzchni 57,09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które Najemca dostosuje do wymogów sanitarno – epidemiolog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najem pomieszczeń ustala się kwotę </w:t>
      </w:r>
      <w:r>
        <w:rPr>
          <w:rFonts w:cs="Tahoma" w:ascii="Tahoma" w:hAnsi="Tahoma"/>
          <w:b/>
        </w:rPr>
        <w:t>16,68 zł netto za 1 m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ależność za zużycie energii elektrycznej, energii cieplnej dla potrzeb  c.o i  c.w. oraz zimnej wody i za spust ścieków na potrzeby realizacji umowy będą rozliczane wg zasad określonych                 w załączniku nr 2 niniejszej umowy.</w:t>
      </w:r>
      <w:r>
        <w:rPr>
          <w:rFonts w:cs="Tahoma" w:ascii="Tahoma" w:hAnsi="Tahoma"/>
          <w:b/>
          <w:kern w:val="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płaty, o których mowa w § 2  ust. 1.1, pozostają niezmienne przez okres 12 miesięcy. Zmiana opłaty, o której mowa w § 2 ust. 1.1 następować będzie w formie pisemnego Aneksu do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płaty, o których mowa w § 2 ust. 2 mogą ulec zmianie w przypadku zmiany cen wprowadzonych przez odbiorców dostawców mediów oraz w przypadku zmiany powierzchni pomieszczeń szpitala objętych dostawą i zużyciem – zgodnie z zał.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>Po upływie okresu wymienionego w ust. 3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razie zwłoki  w  uiszczaniu  opłat  Wynajmującemu  służy  prawo  naliczenia  odsetek  w  wysokości  ustawowej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oświadcza, że stan pomieszczeń o których mowa w </w:t>
      </w:r>
      <w:r>
        <w:rPr>
          <w:rFonts w:cs="Tahoma" w:ascii="Tahoma" w:hAnsi="Tahoma"/>
          <w:bCs/>
        </w:rPr>
        <w:t xml:space="preserve">§ 2 jest mu zna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Najemca poczyni nakłady na wynajmowane pomieszczenia, związane z dostosowaniem pomieszczeń do wymogów sanitarno – epidemiologicznych, w okresie trwania umowy. Przed poczynieniem nakładów Najemca zobowiązany jest do przedstawienia do akceptacji Wynajmującemu kosztorysów planowanych prac. Rozpoczęcie prac możliwe jest po akceptacji przez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najmujący dokona zwrotu jedynie nakładów przekraczających kwotę 1000,00 zł jednorazowo, o których mowa w ust. 2 na podstawie zatwierdzonych kosztorysów nie częściej niż raz na kwartał. Wynajmujący zobowiązuje się do zwrotu kosztów nakładów według cen zakupu w wysokości średnich cen SEKOCENBUDU, ORGBUDU – na podstawie wykazu materiałów zużytych, w oparciu o nakłady rzeczowe odpowiednich norm branżowych (w wersji papierowej i elektronicznej), który stanowi załącznik do faktury VAT.</w:t>
      </w:r>
      <w:r>
        <w:rPr>
          <w:rFonts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</w:rPr>
        <w:t>W przypadku zawyżenia kosztów usługi, Wynajmujący ma prawo do odmowy wykonania i zapłaty za nakł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 zobowiązany jest do przestrzegania przepisów bhp i p.po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utrzymania czystości i porządku w pomieszczeniach będących przedmiotem najmu, segregacji odpadów komunalnych zgodnie z przyjętymi </w:t>
        <w:br/>
        <w:t>u Wynajmującego zasadami oraz przekazywania odpadów do wyznaczonych składowis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przeznaczenia  najmowanych  pomieszczeń  wymaga  zgody  Wynajmu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 pisemnej zgody Wynajmującego Najemcy nie wolno oddawać przedmiotu najmu do bezpłatnego użytkowania oraz  w podnajem osobom trzeci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  <w:tab w:val="left" w:pos="1163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jemca zobowiązany jest do posiadania ubezpieczenia odpowiedzialności cywilnej, zgodnie z zapisem § 10 ust. 1 pkt. f umowy nr ……………………………….. </w:t>
      </w:r>
      <w:r>
        <w:rPr>
          <w:rFonts w:cs="Tahoma" w:ascii="Tahoma" w:hAnsi="Tahoma"/>
          <w:bCs/>
        </w:rPr>
        <w:t xml:space="preserve">na </w:t>
      </w:r>
      <w:r>
        <w:rPr>
          <w:rFonts w:eastAsia="Calibri" w:cs="Tahoma" w:ascii="Tahoma" w:hAnsi="Tahoma"/>
          <w:lang w:eastAsia="en-US"/>
        </w:rPr>
        <w:t>usługę sprzątania w obiektach SPWSZ w Szczecin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4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 zawarta  jest  na  czas  określony, od dnia  …………………………………………. r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jmujący  może  rozwiązać umowę  ze skutkiem natychmiastowym, jeżeli  Najemca  dopuszcza się zwłoki  z  zapłatą  czynszu  najmu  za  dwa  okresy płatności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oże  rozwiązać umowę  bez terminu wypowiedzenia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wykorzystywane  niegodnie z  przeznaczeniem  określonym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pomieszczenia wynajmowane będą udostępniane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chwilą wygaśnięcia lub rozwiązania umowy Najemca zobowiązany jest do zwrotu przedmiotu najmu w stanie nie pogorszonym ponad normalne zużycie wynikające z jego normalnego przeznac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Umowa rozwiązuje się automatycznie z dniem rozwiązania umowy o udzielenie zamówienia publicznego nr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rozwiązaniu umowy, Najemca zobowiązany jest do bezzwłocznego zwrotu wynajmowanej powierzchni w stanie nie pogorszonym ponad normalne zużycie.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/>
      </w:pPr>
      <w:r>
        <w:rPr>
          <w:rFonts w:cs="Tahoma" w:ascii="Tahoma" w:hAnsi="Tahoma"/>
        </w:rPr>
        <w:t xml:space="preserve">Najemca ureguluje zobowiązania wobec Wynajmującego z tytułu niniejszej umowy w ciągu 21 dni od daty wystawienia faktury. Zapłata za wynajęte pomieszczenia może następować przez wzajemne </w:t>
      </w:r>
      <w:r>
        <w:rPr>
          <w:rFonts w:cs="Tahoma" w:ascii="Tahoma" w:hAnsi="Tahoma"/>
          <w:bCs/>
        </w:rPr>
        <w:t>potrącanie</w:t>
      </w:r>
      <w:r>
        <w:rPr>
          <w:rFonts w:cs="Tahoma" w:ascii="Tahoma" w:hAnsi="Tahoma"/>
        </w:rPr>
        <w:t xml:space="preserve"> wierzytelności Wynajmującego i Najemcy wynikające z umowy najmu oraz umowy na wykonywanie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razie zwłoki  w  uiszczaniu  opłat  Wynajmujący  ma  prawo  naliczenia  odsetek  </w:t>
        <w:br/>
        <w:t>w  wysokości  ustaw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ajmujący ma prawo do naliczania kar umownych z tytułu bezumownego korzystania z przedmiotu najmu w wysokości 500,00 zł za dzień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 warunków  umowy  wymaga  formy pisemnej pod rygorem nieważ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sprawach  nie uregulowanych  niniejszą umową, obowiązują  przepisy  kodeksu 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40" w:hanging="3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rozstrzygania  sporów  pomiędzy  stronami  właściwy  jest  Sąd Powszechny  </w:t>
        <w:br/>
        <w:t>w  Szczecinie</w:t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ind w:left="709" w:hanging="709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7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Umowa została sporządzona w 4 – ch jednobrzmiących egzemplarzach, trzy egzemplarze dla Wynajmującego i jeden egzemplarz dla Najemcy.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bCs/>
          <w:color w:val="000000"/>
        </w:rPr>
        <w:tab/>
        <w:tab/>
        <w:tab/>
        <w:t xml:space="preserve"> NAJEMCA   </w:t>
        <w:tab/>
        <w:tab/>
        <w:tab/>
        <w:tab/>
        <w:tab/>
        <w:t xml:space="preserve">         WYNAJMUJĄCY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Załączniki:</w:t>
      </w:r>
    </w:p>
    <w:p>
      <w:pPr>
        <w:pStyle w:val="Normal"/>
        <w:rPr/>
      </w:pPr>
      <w:r>
        <w:rPr>
          <w:rFonts w:cs="Tahoma" w:ascii="Tahoma" w:hAnsi="Tahoma"/>
          <w:bCs/>
        </w:rPr>
        <w:t>Załącznik nr 1 - Koszty dostaw mediów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  <w:t>Znak sprawy NZ/220/11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ahoma" w:hAnsi="Tahoma" w:cs="Tahoma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05:00Z</dcterms:created>
  <dc:creator>Anna Dobosz</dc:creator>
  <dc:description/>
  <cp:keywords/>
  <dc:language>en-US</dc:language>
  <cp:lastModifiedBy>Marta Potiechin-Nowak</cp:lastModifiedBy>
  <cp:lastPrinted>2014-08-21T09:27:00Z</cp:lastPrinted>
  <dcterms:modified xsi:type="dcterms:W3CDTF">2015-12-22T08:05:00Z</dcterms:modified>
  <cp:revision>9</cp:revision>
  <dc:subject/>
  <dc:title/>
</cp:coreProperties>
</file>