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8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117/20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sługa sprzątania w obiektach SPWSZ w Szczecinie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mawiający wymaga aby Wykonawca dysponował minimum 1 (jedną) osobą posiadającą co najmniej 5-letnie doświadczenie w pracy na stanowisku kierownika w pracy zespołu pracowników wykonujących usługi sprzątania w placówce ochrony zdrowia prowadzącej leczenie stacjonarne oraz minimum 3 (trzech) osób posiadających co najmniej 3-letnie  doświadczenie w koordynacji zespołu pracowników wykonujących usługi sprzątania, w tym minimum 1 rok w placówce ochrony zdrowia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(tj. minimum 1 (jedna) osoba posiadającą co najmniej 5-letnie doświadczenie w pracy na stanowisku kierownika w pracy zespołu pracowników wykonujących usługi sprzątania w placówce ochrony zdrowia prowadzącej leczenie stacjonarne oraz minimum 3 (trzy) osoby posiadające co najmniej 3-letnie  doświadczenie w koordynacji zespołu pracowników wykonujących usługi sprzątania, w tym minimum 1 rok w placówce ochrony zdrowia)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117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2:00Z</dcterms:created>
  <dc:creator>wielgosz</dc:creator>
  <dc:description/>
  <cp:keywords/>
  <dc:language>en-US</dc:language>
  <cp:lastModifiedBy>Marta Potiechin-Nowak</cp:lastModifiedBy>
  <cp:lastPrinted>2014-08-05T10:47:00Z</cp:lastPrinted>
  <dcterms:modified xsi:type="dcterms:W3CDTF">2015-12-22T08:07:00Z</dcterms:modified>
  <cp:revision>4</cp:revision>
  <dc:subject/>
  <dc:title/>
</cp:coreProperties>
</file>