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9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117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23:00Z</dcterms:created>
  <dc:creator>Jolanta Leżańska</dc:creator>
  <dc:description/>
  <cp:keywords/>
  <dc:language>en-US</dc:language>
  <cp:lastModifiedBy>Marta Potiechin-Nowak</cp:lastModifiedBy>
  <cp:lastPrinted>2014-08-05T10:47:00Z</cp:lastPrinted>
  <dcterms:modified xsi:type="dcterms:W3CDTF">2015-12-22T08:08:00Z</dcterms:modified>
  <cp:revision>3</cp:revision>
  <dc:subject/>
  <dc:title>Gmina Strzelce Krajeńskie                                 Strzelce Kraj</dc:title>
</cp:coreProperties>
</file>