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>Załącznik nr 2A do SIWZ – dotyczy zadania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2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1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2*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284" w:hanging="36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284" w:hanging="36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28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284" w:hanging="36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284" w:hanging="36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 szczególności wszelkie koszty odbioru i  unieszkodliwiania odpadów oraz ubezpieczenie od odpowiedzialności cywilnej  wykonawcy za szkody wyrządzone osobom trzecim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dnostkowa   jest  ceną   stałą   przez  cały  okres  trwania   realizacji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dmiotu  zamówienia   i 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ież  przy zmianie  ilości  odpadów   do   odbioru   i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nieszkodliwienia. 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jsce unieszkodliwiania odpadów medycznych odebranych od zamawiającego w instalacji ………………….w województwie ……………………..odległość ………….km od  Zamawiającego, która na dzień składania ofert posiada wolne moce przerobowe pozwalające w całości unieszkodliwiać odpady medyczne od Zamawiającego w sposób przewidziany przepisami ustawy z dnia 14 grudnia 2012 r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.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termin płatności: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30 dni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0 dni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mail: 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3:00Z</dcterms:created>
  <dc:creator>Agnieszka Wielgosz</dc:creator>
  <dc:description/>
  <dc:language>en-US</dc:language>
  <cp:lastModifiedBy>Małgorzata Bulanda</cp:lastModifiedBy>
  <cp:lastPrinted>2015-12-30T10:13:00Z</cp:lastPrinted>
  <dcterms:modified xsi:type="dcterms:W3CDTF">2015-12-30T09:14:00Z</dcterms:modified>
  <cp:revision>3</cp:revision>
  <dc:subject/>
  <dc:title/>
</cp:coreProperties>
</file>