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Poprawiony -Załącznik nr 2B do SIWZ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(dotyczy zadania nr 13)</w:t>
      </w:r>
    </w:p>
    <w:p>
      <w:pPr>
        <w:pStyle w:val="Normal"/>
        <w:autoSpaceDE w:val="false"/>
        <w:spacing w:lineRule="atLeas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 do przetargu nieograniczonego znak: NZ/220/12/2015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9"/>
        <w:gridCol w:w="2027"/>
        <w:gridCol w:w="1843"/>
        <w:gridCol w:w="2682"/>
        <w:gridCol w:w="1157"/>
        <w:gridCol w:w="2364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/pojem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butelek na 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sztuk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3 x kol. 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Tabela 2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36"/>
        <w:gridCol w:w="661"/>
        <w:gridCol w:w="1626"/>
        <w:gridCol w:w="1069"/>
        <w:gridCol w:w="1356"/>
        <w:gridCol w:w="1356"/>
        <w:gridCol w:w="1822"/>
        <w:gridCol w:w="1828"/>
        <w:gridCol w:w="1675"/>
        <w:gridCol w:w="824"/>
        <w:gridCol w:w="17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dzierżawy/ty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 dzierżawionego parowni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 za 1 szt. parow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brutto za 1 szt. parown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zynszu netto za 1 m-c dzierż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za 13 szt.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zynszu brutto za 1 m-c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a 13 szt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dzierżawy netto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2 –c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a 10 szt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dzierżawy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2 –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a 10 szt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ownik przeznaczony do podawania desfluran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zt.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Termin dostawy* – ……………...**</w:t>
      </w:r>
    </w:p>
    <w:p>
      <w:pPr>
        <w:pStyle w:val="Normal"/>
        <w:spacing w:lineRule="atLeast" w:line="2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i/>
        </w:rPr>
        <w:t>**</w:t>
      </w:r>
      <w:r>
        <w:rPr>
          <w:rFonts w:cs="Tahoma" w:ascii="Tahoma" w:hAnsi="Tahoma"/>
          <w:b/>
          <w:i/>
          <w:color w:val="C00000"/>
        </w:rPr>
        <w:t>nie podanie terminu dostawy spowoduje, iż oferta otrzyma „0” punktów”</w:t>
      </w:r>
    </w:p>
    <w:p>
      <w:pPr>
        <w:pStyle w:val="Normal"/>
        <w:rPr>
          <w:rFonts w:ascii="Tahoma" w:hAnsi="Tahoma" w:cs="Tahoma"/>
          <w:b/>
          <w:b/>
          <w:i/>
          <w:i/>
          <w:color w:val="C00000"/>
        </w:rPr>
      </w:pPr>
      <w:r>
        <w:rPr>
          <w:rFonts w:cs="Tahoma" w:ascii="Tahoma" w:hAnsi="Tahoma"/>
          <w:b/>
          <w:i/>
          <w:color w:val="C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( tabela 1 + tabela 2) netto: ………………………………………………………………….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( tabela 1 + tabela 2) netto: ……………………………………………………………………….……………………………………..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wota podatku VAT( tabela 1 + tabela 2)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Słownie: kwota podatku VAT( tabela 1 + tabela 2): …………………………………………………………………………………….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( tabela 1 + tabela 2) brutto: …………………………………………………………………………….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( tabela 1 + tabela) brutto: ……………………………………………………………………………………………………………….</w:t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12/2015</w:t>
      <w:tab/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9:00Z</dcterms:created>
  <dc:creator>Paweł Błażewicz</dc:creator>
  <dc:description/>
  <cp:keywords/>
  <dc:language>en-US</dc:language>
  <cp:lastModifiedBy>Anna Dobosz</cp:lastModifiedBy>
  <cp:lastPrinted>2015-02-05T07:49:00Z</cp:lastPrinted>
  <dcterms:modified xsi:type="dcterms:W3CDTF">2015-02-13T09:11:00Z</dcterms:modified>
  <cp:revision>20</cp:revision>
  <dc:subject/>
  <dc:title/>
</cp:coreProperties>
</file>