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edmiotem zamówienia jest </w:t>
      </w:r>
      <w:r>
        <w:rPr>
          <w:rFonts w:cs="Tahoma" w:ascii="Tahoma" w:hAnsi="Tahoma"/>
          <w:b/>
        </w:rPr>
        <w:t xml:space="preserve">dostawa druków i recept dla  SPWSZ w Szczecini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Zadanie 1. Druki i produkty podobne. CPV</w:t>
      </w:r>
      <w:r>
        <w:rPr>
          <w:rFonts w:cs="Tahoma" w:ascii="Tahoma" w:hAnsi="Tahoma"/>
          <w:b/>
        </w:rPr>
        <w:t xml:space="preserve"> 22.00.00.00-0</w:t>
      </w:r>
      <w:r>
        <w:rPr>
          <w:rFonts w:cs="Tahoma" w:ascii="Tahoma" w:hAnsi="Tahoma"/>
        </w:rPr>
        <w:t xml:space="preserve">.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794"/>
        <w:gridCol w:w="992"/>
        <w:gridCol w:w="1134"/>
        <w:gridCol w:w="99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mat/nazwa asortymentu/ druk jednostronny/obustron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lor papie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 - druk obustron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- druk jednostron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- druk obustron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- druk obustron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 - druk jednostron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 - druk obustron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 - druk jednostron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 - druk obustron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cepty lekarskie ( a' 100 kartek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  -Zgodnie z wymogami zawartymi w Rozporządzeniu Ministra Zdrowia z dnia 21 grudnia 2012 roku zmieniające rozporządzenie w sprawie recept lekarskich (Dz. U. z 28.12.2012 r., poz. 1506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cepty lekarskie  Rpw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godnie z  rozporządzeniem Ministra Zdrowia z dnia 21 grudnia 2012 roku zmieniające rozporządzenie w sprawie recept lekarskich (Dz. U. z 28.12.2012 r., poz. 1506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0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  samokopia ( a' 50 kpl.)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Karta znieczulenia </w:t>
              <w:br/>
              <w:t>( SPWSZ- HCH- 14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+ kopia bi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 samokopia ( a' 50 kpl.)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Karta znieczulenia </w:t>
              <w:br/>
              <w:t>( SPWSZ- HCH- 10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+ kopia bi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 samokopia ( a' 50 kpl.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nsylium onkologiczne … ( SPWSZ-W-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+ kopia bi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 samokopia ( a' 50 kpl.)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ielodysscyplinarne zebranie zespołu … ( SPWSZ-W-1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+ kopia biał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5 samokopia ( a' 50 kpl. 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krótkiego znieczulenia ( SPWSZ-HCH-1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+ kopia biał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t 300 x 600 mm/ druk dwustronny w poziomie, strony jednakowe, karton 250g/m²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gram Transplantacji Wątro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 druk obustronny, strony  jednakowe  180 kartek (360 stron), numeracja stron 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pracowni diagnostycznej SPWSZ K-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mokop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1+1 (oryginał +kopia) 100 kpl., perforowana strona oryginału, numeracja stron 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zabiegów SPWSZ K-02 ; Księga bloku SPWSZ K-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 kopia żół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, strona tytułowa, kartka identyfikacyjna, strony różne naprzemiennie, druk obustronny, 180 kartek (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zabiegów rehabilitacyjnych  SPWSZ K-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5 w pio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mokop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1+1 (oryginał +kopia)  100 kpl., perforowana strona oryginału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rewersów SPWSZ K-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 kopia żół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5 w pionie pierwsza strona-wyjściowy limit ekspozycji lampy pozostałe strony dwustronnie limit ekspozycji lampy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zka eksploatacji lamp bakteriobójczych SPWSZ K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  strona tytułowa, druk obustronny, strony różne naprzemiennie 180 kartek (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przychodu i rozchodu krwi i jej składników SPWSZ K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 druk obustronny, strona tytułowa,strony różne 180 kartek (360 stron), numeracja stron 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prób zgodności serologicznej SPWSZ K-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 druk obustronny, strony różne naprzemiennie 180 kartek ( 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zka Transfuzyjna SPWSZ K-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 strona tytułowa, druk obustronny, strony jednakowe 180 kartek (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zleceń przewozów pacjenta SPWSZ K-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w pionie pierwsza strona-wyjściowy limit ekspozycji lampy, pozostałe strony dwustronnie limit ekspozycji lampy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Ksiązka eksploatacji lamp bakteriobójczych SPWSZ K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port z dyżuru lekarskiego-</w:t>
            </w:r>
            <w:r>
              <w:rPr>
                <w:rFonts w:cs="Tahoma" w:ascii="Tahoma" w:hAnsi="Tahoma"/>
                <w:sz w:val="16"/>
                <w:szCs w:val="16"/>
              </w:rPr>
              <w:t xml:space="preserve"> zgodnie z obowiązującym wz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raportów pielęgniarskich-</w:t>
            </w:r>
            <w:r>
              <w:rPr>
                <w:rFonts w:cs="Tahoma" w:ascii="Tahoma" w:hAnsi="Tahoma"/>
                <w:sz w:val="16"/>
                <w:szCs w:val="16"/>
              </w:rPr>
              <w:t xml:space="preserve"> zgodnie z obowiązującym wzor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, pozycja stron leżąca jedna kartka kończy się na nastepnej, strony różne, 180 kartek (360 stron), numeracja stron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Badań Neuroborelioza SPWSZ K-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, strona tytułowa, druk obustronny, strony jednakowe 180 kartek ( 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ewidencji wydawanych kluczy SPWSZ K-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, strona tytułowa, druk obustronny, strony jednakowe, 180 kartek ( 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dziennej kontroli zestawu diagnostycznego SPWSZ K-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 druk obustronny, strony jednakowe 180 kartek ( 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jestr materiału przekazanego do badań histopatologicznych SPWSZ K-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 druk obustronny, strony jednakowe 180 kartek ( 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Rejestr materiału przekazanego do badań bakteriologicznych SPWSZ K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, pozycja stron leżąca jedna kartka kończy się na nastepnej, strony różne, 180 kartek (360 stron), numeracja stron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oznaczeń grup krwi SPWSZ K-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 druk obustronny, strony jednakowe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jestr pacjentów w Tomografii Komputerowej SPWSZ K-38- klejone w bloczek po 100 kart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 druk obustronny, strony jednakowe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Rejestr pacjentów w Pracowni Rezonansu Magnetycznego SPWSZ K-39 - klejone w bloczek po 100 kart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, pierwsza strona z legendą, druk obustronny, strony jednakowe 180 kartek ( 360 stron) 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kontroli temperatur w urządzeniach chłodniczych SPWSZ K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,  druk obustronny, strony jednakowe 100 kartek ( 20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- Wykaz procedur fizjoterapeutycznych wykonanych w SPWSZ SPWSZ K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kwalifikacji dorosłych do leczenia żywieniowego</w:t>
            </w:r>
            <w:r>
              <w:rPr>
                <w:rFonts w:cs="Tahoma" w:ascii="Tahoma" w:hAnsi="Tahoma"/>
                <w:sz w:val="16"/>
                <w:szCs w:val="16"/>
              </w:rPr>
              <w:br/>
              <w:t>Załącznik nr 2 do Zarządzenia Nr 4/2014/DSOZPrezesa Narodowego Funduszu Zdrowia z dnia 4 lutego 2014r.</w:t>
              <w:br/>
              <w:t>Załącznik nr 6a do Zarządzenia Nr 89/2013/DS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iał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leczenia żywieniowego dorosłych</w:t>
              <w:br/>
            </w:r>
            <w:r>
              <w:rPr>
                <w:rFonts w:cs="Tahoma" w:ascii="Tahoma" w:hAnsi="Tahoma"/>
                <w:sz w:val="16"/>
                <w:szCs w:val="16"/>
              </w:rPr>
              <w:t>Załącznik nr 3 do Zarządzenia Nr 4/2014/DSOZ Prezesa Narodowego Funduszu Zdrowia z dnia 4 lutego 2014r.</w:t>
              <w:br/>
              <w:t>Załącznik nr 6b do Zarządzenia Nr 89/2013/DSO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iał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obserwacji centralnego cewnika naczyniowego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Załącznik nr 6g do Zarządzenia NR 89/2013/DSOZ </w:t>
              <w:br/>
              <w:t>Prezesa Narodowego Funduszu Zdrowia z dnia 19 grudnia 2013r.</w:t>
              <w:br/>
              <w:t>Załącznik nr 6b do Zarządzenia Nr 89/2013/DSOZ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iał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9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lecenie na zaopatrzenie w wyroby medyczne* </w:t>
            </w:r>
            <w:r>
              <w:rPr>
                <w:rFonts w:cs="Tahoma" w:ascii="Tahoma" w:hAnsi="Tahoma"/>
                <w:sz w:val="16"/>
                <w:szCs w:val="16"/>
              </w:rPr>
              <w:t>zgodnie z przepisami wydanymi na podstawie art.. 38 ust. 4 ustawy z dnia 12 maja 2011r o refundacji leków, środków spożywczych specjalnego przeznaczenia żywieniowego oraz wyrobów medycznych (Dz.U.Nr 122,poz.696, z póź.zm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ierowanie na badanie w kierunku zakażenia HIV- 3-90/86A- M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badania profilaktycznego -</w:t>
            </w:r>
            <w:r>
              <w:rPr>
                <w:rFonts w:cs="Tahoma" w:ascii="Tahoma" w:hAnsi="Tahoma"/>
                <w:sz w:val="16"/>
                <w:szCs w:val="16"/>
              </w:rPr>
              <w:t>Załącznik do rozporządzenia Ministra Zdrowia z dnia 29.07.2010r. (Dz. U nr 149 poz. 100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siążka kontroli środków odurzających i psychotroppowych dla aptek - </w:t>
            </w:r>
            <w:r>
              <w:rPr>
                <w:rFonts w:cs="Tahoma" w:ascii="Tahoma" w:hAnsi="Tahoma"/>
                <w:sz w:val="16"/>
                <w:szCs w:val="16"/>
              </w:rPr>
              <w:t>MZ/F-5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korowidz do księgi głównej chorych - </w:t>
            </w:r>
            <w:r>
              <w:rPr>
                <w:rFonts w:cs="Tahoma" w:ascii="Tahoma" w:hAnsi="Tahoma"/>
                <w:sz w:val="16"/>
                <w:szCs w:val="16"/>
              </w:rPr>
              <w:t>Mz/Szp-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szport techniczny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okładka tekturowa, format A5, 36 stron, wg wzoru Pu/A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ewidencji czasu prac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siążeczka chorego na jaskrę - </w:t>
            </w:r>
            <w:r>
              <w:rPr>
                <w:rFonts w:cs="Tahoma" w:ascii="Tahoma" w:hAnsi="Tahoma"/>
                <w:sz w:val="16"/>
                <w:szCs w:val="16"/>
              </w:rPr>
              <w:t>format A6 MZ/Ok. 64 str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eczka zdrowia dla celów sanitarno-epidemiologicz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-format 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</w:t>
            </w:r>
          </w:p>
        </w:tc>
        <w:tc>
          <w:tcPr>
            <w:tcW w:w="5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a dla lekarza kierującego/POZ  - samokopia A5  ( 100 kartek) - </w:t>
            </w:r>
            <w:r>
              <w:rPr>
                <w:rFonts w:cs="Tahoma" w:ascii="Tahoma" w:hAnsi="Tahoma"/>
                <w:sz w:val="16"/>
                <w:szCs w:val="16"/>
              </w:rPr>
              <w:t>załącznik nr 6 do zarządzenia Nr 81/2011/DSOZ Prezesa Narodowego Funduszu Zdrowia z dnia 4 listopada 2011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kat format A0- 120 x 84 cm , kolor gramatura papieru 16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projek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kat format A1- 84 x 59 cm , kolor gramatura papieru 16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projek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kat format A2- 59 x 42 cm , kolor gramatura papieru 16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projek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dwustronna  format A5 kolor, gramatura papieru 130g/m, + wykon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dwustronna  format A6 kolor, gramatura papieru 130g/m + wykon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dwustronna  format DL kolor, gramatura papieru 130g/m + wykon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jednostronna  format A5 kolor, gramatura papieru 130g/m, + wyko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jednostronna  format A6 kolor, gramatura papieru 130g/m + wykonanie graf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/zaproszenie  format DL kolor , gramatura papieru 130g/m + wykon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składana A5 do A6 kolor, gramatura papieru 13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składana A4 do A5 kolor, gramatura papieru 13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składana A4 do DL kolor, gramatura papieru 13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graf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/Zaproszenie składane A4 do A5, biga na długim boku, gramatura papieru 300g/m, kolor, + wykon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/zaproszenie składane A5 do A6 , biga na długim boku, gramatura papieru 300g/m, kolor, + wykon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roszenia składane 2/3 A4 do DL , biga na długim boku, gramatura papieru 300g/m, kolor, + wykonanie graf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/zaproszenie- format A6 dwustronna, gramatura 300g/m, kolor, + wykon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/zaproszenie -format A6 jednostronny, gramatura 300g/m, kolor, + wykonanie grafi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roszenie dwustronne DL, gramatura 300g/m, kolor + wykonanie grafik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rypt bindowany  format A5 -20 kartek ( 40 stron) gramatura papieru 80g/m/ 15 kartek (30 stron) druk czarno-biały), 5 kartek ( 10 stron ) druk kolorow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rypt bindowany  format A4 -20 kartek ( 40 stron) gramatura papieru 80g/m/ 15 kartek (30 stron) druk czarno-biały), 5 kartek ( 10 stron ) druk kolorow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szystkie druki i formularze muszą być tożsame z wzorami wskazanymi przez Zamawiająceg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Druki na papierze  białym muszą być wykonane  drukiem offsetowym  o gramaturze 80g/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,  natomiast druki wykonywane na papierze samokopiującym o gramaturze 60g/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Druki na papierze kolorowym muszą być wykonane  drukiem offsetowym o gramaturze 80g/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, natomiast druki wykonywane na papierze samokopiującym o gramaturze 60g/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Druki mają być dostarczane klejone w bloczki po 100 sz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Nadruki we wszystkich drukach wykonane w kolorze czarno-białym, jedynie druk o nazwie -</w:t>
      </w:r>
      <w:r>
        <w:rPr>
          <w:rFonts w:cs="Tahoma" w:ascii="Tahoma" w:hAnsi="Tahoma"/>
          <w:b/>
          <w:bCs/>
        </w:rPr>
        <w:t>Okołooperacyjna Karta Kontrolna</w:t>
      </w:r>
      <w:r>
        <w:rPr>
          <w:rFonts w:cs="Tahoma" w:ascii="Tahoma" w:hAnsi="Tahoma"/>
          <w:bCs/>
        </w:rPr>
        <w:t xml:space="preserve"> wykonany w trzech różnych kolorach nadruk kolorowy- druk wydany przez Centrum Monitorowania Jakości w Ochronie Zdrowia jako zestaw standardów Programu Akredytacji Szpitali, Ośrodek Akredytacji CMJ, Kraków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Oprawa ksiąg- wszystkie księgi muszą być oprawione w twardą tekturę o grubości 2mm oklejone oklejką skóropodobną - dotyczy to również książki raportów lekarskich i raportów pielęgniarski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Wszystkie księgi muszą posiadać naklejony napis drukowan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Każda księga musi być klejona oraz dodatkowo zszyt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Pozycja 16 format niestandardowy wykonany z kartonu 250g/m²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Zamawiający zastrzega sobie możliwość dokonania zmian w asortymencie, treści druków i formularz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 wymaga by Wykonawca, w czasie trwania umowy, uwzględniał zmiany w treści druku wynikające z umów zawartych przez Zamawiającego z NFZ, przepisów powszechnie obowiązujących i wewnętrznych przepisów Zamawiającego bez zmiany ceny. Właściwy wzór druku zostanie dostarczony 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>Wszystkie opracowane przez Zamawiającego druki muszą posiadać właściwy symbol druku (dolny lewy róg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ostawa przedmiotu zamówienia musi być zrealizowana w ciągu ……… dni roboczych od złożenia faxem przez Zamawiającego zamówienia w formie pisemne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zory druków są dostępne do wglądu na wniosek  Wykonawcy w siedzibie Zamawiającego przy </w:t>
      </w:r>
      <w:r>
        <w:rPr>
          <w:rFonts w:cs="Tahoma" w:ascii="Tahoma" w:hAnsi="Tahoma"/>
          <w:b/>
        </w:rPr>
        <w:t>ul. Arkońskiej 4 w Sekcji ds. SZJ i Szkoleń.</w:t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ory druków zostaną  przekazane Wykonawcy,  z którym Zamawiający podpisze umowę po prawomocnym zakończeniu postępowan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kładności odwzorowania druków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wtarzalności kolorystycznej odbitek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chowania ustalonych kolorów papieru i druku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ruku bez wad tzn. rozmyty druk, krzywe rubryki, nieczytelne napisy i podpis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starczony towar nie może nosić znamion uszkodzenia opakowania. W przypadku dostarczenia partii zamówienia  w opakowaniach uszkodzonych ( rozdarte, wilgotne, mokre, zabrudzone ) Zamawiający ma prawo odmówić jego  przyjęcia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starczona partia towaru niezgodna z zamówieniem będzie  zwracana Wykonawc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 wymaga dostarczania wraz z fakturą  protokołu odbioru recept lekarskich zawierającego imię i nazwisko lekarza, ilość bloczków oraz numer początkowy i numer końcowy recept, wzór w załączeni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 w pozycjach od 52 do 71 „+ wykonanie grafiki” przewiduje kilka zamówień do każdej pozycji o różnej grafice, tym samym do każdej pozycji należy przyjąć wycenę w co najmniej pięciu różnych graf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2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1:00Z</dcterms:created>
  <dc:creator>sadzikowski</dc:creator>
  <dc:description/>
  <cp:keywords/>
  <dc:language>en-US</dc:language>
  <cp:lastModifiedBy>Katarzyna Lis</cp:lastModifiedBy>
  <cp:lastPrinted>2016-01-08T10:02:00Z</cp:lastPrinted>
  <dcterms:modified xsi:type="dcterms:W3CDTF">2016-01-13T09:30:00Z</dcterms:modified>
  <cp:revision>2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