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 NZ/220/120/2015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center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1</w:t>
      </w:r>
      <w:r>
        <w:rPr>
          <w:rFonts w:cs="Tahoma" w:ascii="Tahoma" w:hAnsi="Tahoma"/>
          <w:b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1 Przedmiot zamówienia</w:t>
        <w:tab/>
        <w:tab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300"/>
        <w:gridCol w:w="1240"/>
        <w:gridCol w:w="1600"/>
        <w:gridCol w:w="1380"/>
        <w:gridCol w:w="1527"/>
        <w:gridCol w:w="1417"/>
        <w:gridCol w:w="1417"/>
        <w:gridCol w:w="1985"/>
      </w:tblGrid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 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się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za 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./blo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całkowita net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3 x 4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3 - druk obustron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 - druk jednostron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 - druk obustron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6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4 - druk obustron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 - druk jednostron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8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5 - druk obustron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 - druk jednostron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6 - druk obustron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Recepty lekarskie ( a' 100 kartek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)  -Zgodnie z wymogami zawartymi w Rozporządzeniu Ministra Zdrowia z dnia 21 grudnia 2012 roku zmieniające rozporządzenie w sprawie recept lekarskich (Dz. U. z 28.12.2012 r., poz. 1506)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Recepty lekarskie  Rpw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zgodnie z  rozporządzeniem Ministra Zdrowia z dnia 21 grudnia 2012 roku zmieniające rozporządzenie w sprawie recept lekarskich (Dz. U. z 28.12.2012 r., poz. 1506)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3  samokopia ( a' 50 kpl.)-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Karta znieczulenia </w:t>
              <w:br/>
              <w:t>( SPWSZ- HCH- 14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 + kopia biał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  samokopia ( a' 50 kpl.)-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Karta znieczulenia </w:t>
              <w:br/>
              <w:t>( SPWSZ- HCH- 108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 + kopia biał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 samokopia ( a' 50 kpl.)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nsylium onkologiczne … ( SPWSZ-W-15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 + kopia biał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  samokopia ( a' 50 kpl.)-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ielodysscyplinarne zebranie zespołu … ( SPWSZ-W-10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 + kopia biał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5 samokopia ( a' 50 kpl. )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rta krótkiego znieczulenia ( SPWSZ-HCH-109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 + kopia biał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oczek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mat 300 x 600 mm/ druk dwustronny w poziomie, strony jednakowe, karton 250g/m²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gram Transplantacji Wątroby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oziomie druk obustronny, strony  jednakowe  180 kartek (360 stron), numeracja stron 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ęga pracowni diagnostycznej SPWSZ K-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io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mokop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1+1 (oryginał +kopia) 100 kpl., perforowana strona oryginału, numeracja stron 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ęga zabiegów SPWSZ K-02 ; Księga bloku SPWSZ K-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 kopia żół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ionie, strona tytułowa, kartka identyfikacyjna, strony różne naprzemiennie, druk obustronny, 180 kartek (360 stron)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ęga zabiegów rehabilitacyjnych  SPWSZ K-0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5 w pionie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amokopia</w:t>
            </w:r>
            <w:r>
              <w:rPr>
                <w:rFonts w:cs="Tahoma" w:ascii="Tahoma" w:hAnsi="Tahoma"/>
                <w:sz w:val="16"/>
                <w:szCs w:val="16"/>
              </w:rPr>
              <w:t xml:space="preserve"> 1+1 (oryginał +kopia)  100 kpl., perforowana strona oryginału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ążka rewersów SPWSZ K-0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 kopia żół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5 w pionie pierwsza strona-wyjściowy limit ekspozycji lampy pozostałe strony dwustronnie limit ekspozycji lampy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ązka eksploatacji lamp bakteriobójczych SPWSZ K-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ionie  strona tytułowa, druk obustronny, strony różne naprzemiennie 180 kartek (360 stron)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ążka przychodu i rozchodu krwi i jej składników SPWSZ K-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oziomie druk obustronny, strona tytułowa,strony różne 180 kartek (360 stron), numeracja stron 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ążka prób zgodności serologicznej SPWSZ K-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oziomie druk obustronny, strony różne naprzemiennie 180 kartek ( 360 stron)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ązka Transfuzyjna SPWSZ K-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ionie strona tytułowa, druk obustronny, strony jednakowe 180 kartek (360 stron)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ążka zleceń przewozów pacjenta SPWSZ K-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4 w pionie pierwsza strona-wyjściowy limit ekspozycji lampy, pozostałe strony dwustronnie limit ekspozycji lampy-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Ksiązka eksploatacji lamp bakteriobójczych SPWSZ K-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port z dyżuru lekarskiego-</w:t>
            </w:r>
            <w:r>
              <w:rPr>
                <w:rFonts w:cs="Tahoma" w:ascii="Tahoma" w:hAnsi="Tahoma"/>
                <w:sz w:val="16"/>
                <w:szCs w:val="16"/>
              </w:rPr>
              <w:t xml:space="preserve"> zgodnie z obowiązującym wzor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ążka raportów pielęgniarskich-</w:t>
            </w:r>
            <w:r>
              <w:rPr>
                <w:rFonts w:cs="Tahoma" w:ascii="Tahoma" w:hAnsi="Tahoma"/>
                <w:sz w:val="16"/>
                <w:szCs w:val="16"/>
              </w:rPr>
              <w:t xml:space="preserve"> zgodnie z obowiązującym wzore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oziomie, pozycja stron leżąca jedna kartka kończy się na nastepnej, strony różne, 180 kartek (360 stron), numeracja stron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ęga Badań Neuroborelioza SPWSZ K-1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oziomie, strona tytułowa, druk obustronny, strony jednakowe 180 kartek ( 360 stron)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ęga ewidencji wydawanych kluczy SPWSZ K-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ionie, strona tytułowa, druk obustronny, strony jednakowe, 180 kartek ( 360 stron)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ęga dziennej kontroli zestawu diagnostycznego SPWSZ K-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ionie druk obustronny, strony jednakowe 180 kartek ( 360 stron)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jestr materiału przekazanego do badań histopatologicznych SPWSZ K-2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ionie druk obustronny, strony jednakowe 180 kartek ( 360 stron)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Rejestr materiału przekazanego do badań bakteriologicznych SPWSZ K-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oziomie, pozycja stron leżąca jedna kartka kończy się na nastepnej, strony różne, 180 kartek (360 stron), numeracja stron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ęga oznaczeń grup krwi SPWSZ K-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oziomie druk obustronny, strony jednakowe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jestr pacjentów w Tomografii Komputerowej SPWSZ K-38- klejone w bloczek po 100 karte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ocz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oziomie druk obustronny, strony jednakowe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Rejestr pacjentów w Pracowni Rezonansu Magnetycznego SPWSZ K-39 - klejone w bloczek po 100 karte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ocz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ionie, pierwsza strona z legendą, druk obustronny, strony jednakowe 180 kartek ( 360 stron) 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ążka kontroli temperatur w urządzeniach chłodniczych SPWSZ K-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4 w poziomie,  druk obustronny, strony jednakowe 100 kartek ( 200 stron)-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ęga- Wykaz procedur fizjoterapeutycznych wykonanych w SPWSZ SPWSZ K-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rta kwalifikacji dorosłych do leczenia żywieniowego</w:t>
            </w:r>
            <w:r>
              <w:rPr>
                <w:rFonts w:cs="Tahoma" w:ascii="Tahoma" w:hAnsi="Tahoma"/>
                <w:sz w:val="16"/>
                <w:szCs w:val="16"/>
              </w:rPr>
              <w:br/>
              <w:t>Załącznik nr 2 do Zarządzenia Nr 4/2014/DSOZPrezesa Narodowego Funduszu Zdrowia z dnia 4 lutego 2014r.</w:t>
              <w:br/>
              <w:t>Załącznik nr 6a do Zarządzenia Nr 89/2013/DSOZ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iały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ocz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rta leczenia żywieniowego dorosłych</w:t>
              <w:br/>
            </w:r>
            <w:r>
              <w:rPr>
                <w:rFonts w:cs="Tahoma" w:ascii="Tahoma" w:hAnsi="Tahoma"/>
                <w:sz w:val="16"/>
                <w:szCs w:val="16"/>
              </w:rPr>
              <w:t>Załącznik nr 3 do Zarządzenia Nr 4/2014/DSOZ Prezesa Narodowego Funduszu Zdrowia z dnia 4 lutego 2014r.</w:t>
              <w:br/>
              <w:t>Załącznik nr 6b do Zarządzenia Nr 89/2013/DSOZ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iały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ocz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rta obserwacji centralnego cewnika naczyniowego</w:t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Załącznik nr 6g do Zarządzenia NR 89/2013/DSOZ </w:t>
              <w:br/>
              <w:t>Prezesa Narodowego Funduszu Zdrowia z dnia 19 grudnia 2013r.</w:t>
              <w:br/>
              <w:t>Załącznik nr 6b do Zarządzenia Nr 89/2013/DSOZ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biały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ocz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Zlecenie na zaopatrzenie w wyroby medyczne* </w:t>
            </w:r>
            <w:r>
              <w:rPr>
                <w:rFonts w:cs="Tahoma" w:ascii="Tahoma" w:hAnsi="Tahoma"/>
                <w:sz w:val="16"/>
                <w:szCs w:val="16"/>
              </w:rPr>
              <w:t>zgodnie z przepisami wydanymi na podstawie art.. 38 ust. 4 ustawy z dnia 12 maja 2011r o refundacji leków, środków spożywczych specjalnego przeznaczenia żywieniowego oraz wyrobów medycznych (Dz.U.Nr 122,poz.696, z póź.zm.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oczek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kierowanie na badanie w kierunku zakażenia HIV- 3-90/86A- Mz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ocze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rta badania profilaktycznego -</w:t>
            </w:r>
            <w:r>
              <w:rPr>
                <w:rFonts w:cs="Tahoma" w:ascii="Tahoma" w:hAnsi="Tahoma"/>
                <w:sz w:val="16"/>
                <w:szCs w:val="16"/>
              </w:rPr>
              <w:t>Załącznik do rozporządzenia Ministra Zdrowia z dnia 29.07.2010r. (Dz. U nr 149 poz. 1002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siążka kontroli środków odurzających i psychotroppowych dla aptek - </w:t>
            </w:r>
            <w:r>
              <w:rPr>
                <w:rFonts w:cs="Tahoma" w:ascii="Tahoma" w:hAnsi="Tahoma"/>
                <w:sz w:val="16"/>
                <w:szCs w:val="16"/>
              </w:rPr>
              <w:t>MZ/F-5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korowidz do księgi głównej chorych - </w:t>
            </w:r>
            <w:r>
              <w:rPr>
                <w:rFonts w:cs="Tahoma" w:ascii="Tahoma" w:hAnsi="Tahoma"/>
                <w:sz w:val="16"/>
                <w:szCs w:val="16"/>
              </w:rPr>
              <w:t>Mz/Szp-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szport techniczny</w:t>
            </w:r>
            <w:r>
              <w:rPr>
                <w:rFonts w:cs="Tahoma" w:ascii="Tahoma" w:hAnsi="Tahoma"/>
                <w:sz w:val="16"/>
                <w:szCs w:val="16"/>
              </w:rPr>
              <w:t xml:space="preserve"> - okładka tekturowa, format A5, 36 stron, wg wzoru Pu/A-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rta ewidencji czasu pracy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Książeczka chorego na jaskrę - </w:t>
            </w:r>
            <w:r>
              <w:rPr>
                <w:rFonts w:cs="Tahoma" w:ascii="Tahoma" w:hAnsi="Tahoma"/>
                <w:sz w:val="16"/>
                <w:szCs w:val="16"/>
              </w:rPr>
              <w:t>format A6 MZ/Ok. 64 strony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iążeczka zdrowia dla celów sanitarno-epidemiologicznych</w:t>
            </w:r>
            <w:r>
              <w:rPr>
                <w:rFonts w:cs="Tahoma" w:ascii="Tahoma" w:hAnsi="Tahoma"/>
                <w:sz w:val="16"/>
                <w:szCs w:val="16"/>
              </w:rPr>
              <w:t xml:space="preserve"> -format A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.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formacja dla lekarza kierującego/POZ  - samokopia A5  ( 100 kartek) - </w:t>
            </w:r>
            <w:r>
              <w:rPr>
                <w:rFonts w:cs="Tahoma" w:ascii="Tahoma" w:hAnsi="Tahoma"/>
                <w:sz w:val="16"/>
                <w:szCs w:val="16"/>
              </w:rPr>
              <w:t>załącznik nr 6 do zarządzenia Nr 81/2011/DSOZ Prezesa Narodowego Funduszu Zdrowia z dnia 4 listopada 2011r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l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akat format A0- 120 x 84 cm , kolor gramatura papieru 160g/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² + wykonanie projekt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akat format A1- 84 x 59 cm , kolor gramatura papieru 160g/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² + wykonanie projekt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lakat format A2- 59 x 42 cm , kolor gramatura papieru 160g/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² + wykonanie projekt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 dwustronna  format A5 kolor, gramatura papieru 130g/m, + wykonanie grafi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 dwustronna  format A6 kolor, gramatura papieru 130g/m + wykonanie grafi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 dwustronna  format DL kolor, gramatura papieru 130g/m + wykonanie grafi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 jednostronna  format A5 kolor, gramatura papieru 130g/m, + wykoanie grafi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 jednostronna  format A6 kolor, gramatura papieru 130g/m + wykonanie grafi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/zaproszenie  format DL kolor , gramatura papieru 130g/m + wykonanie grafi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 składana A5 do A6 kolor, gramatura papieru 130g/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² + wykonanie grafi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 składana A4 do A5 kolor, gramatura papieru 130g/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² + wykonanie grafi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 składana A4 do DL kolor, gramatura papieru 130g/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² + wykonanie grafi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/Zaproszenie składane A4 do A5, biga na długim boku, gramatura papieru 300g/m, kolor, + wykonanie grafi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/zaproszenie składane A5 do A6 , biga na długim boku, gramatura papieru 300g/m, kolor, + wykonanie grafi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proszenia składane 2/3 A4 do DL , biga na długim boku, gramatura papieru 300g/m, kolor, + wykonanie grafik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/zaproszenie- format A6 dwustronna, gramatura 300g/m, kolor, + wykonanie grafi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lotka/zaproszenie -format A6 jednostronny, gramatura 300g/m, kolor, + wykonanie grafi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proszenie dwustronne DL, gramatura 300g/m, kolor + wykonanie grafiki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krypt bindowany  format A5 -20 kartek ( 40 stron) gramatura papieru 80g/m/ 15 kartek (30 stron) druk czarno-biały), 5 kartek ( 10 stron ) druk kolorowy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reda błyszcząca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.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krypt bindowany  format A4 -20 kartek ( 40 stron) gramatura papieru 80g/m/ 15 kartek (30 stron) druk czarno-biały), 5 kartek ( 10 stron ) druk kolorowy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ały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1064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zgodnie z opisem przedmiotu zamówienia znajdującym się w załączniku 1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z wyłączeniem dostaw trybu cito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ligatoryjny (max.) termin dostawy – 5 dni </w:t>
      </w:r>
    </w:p>
    <w:p>
      <w:pPr>
        <w:pStyle w:val="Normal"/>
        <w:spacing w:lineRule="atLeast" w:line="280"/>
        <w:ind w:left="-709" w:firstLine="709"/>
        <w:jc w:val="both"/>
        <w:rPr/>
      </w:pPr>
      <w:r>
        <w:rPr>
          <w:rFonts w:cs="Tahoma" w:ascii="Tahoma" w:hAnsi="Tahoma"/>
          <w:b/>
        </w:rPr>
        <w:t xml:space="preserve">minimalny termin dostawy – 1 dzień 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netto:............................................................................................................ 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nett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podatku VAT: …………………………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Kwota podatku VAT: ………………..........................................................................................................................................………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brutto:........................................................................................ 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brutto: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20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Katarzyna Lis</cp:lastModifiedBy>
  <cp:lastPrinted>2016-01-13T10:41:00Z</cp:lastPrinted>
  <dcterms:modified xsi:type="dcterms:W3CDTF">2016-01-13T11:27:00Z</dcterms:modified>
  <cp:revision>2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