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awiającego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Nazwa Wykonawc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modzielny Publiczny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Zespolony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Arkońska 4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1-455 Szczec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zamówie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OTOKÓŁ  ODBIOR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519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858"/>
                              <w:gridCol w:w="2671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mię i nazwisko lekarz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lość recept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mer początkow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mer końc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xxxxxxxx ( prawo wykonywania zawodu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000000000000000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lość bloczków (100 kart):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09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858"/>
                        <w:gridCol w:w="2671"/>
                        <w:gridCol w:w="2671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mię i nazwisko lekarz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lość recept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mer początkow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mer końc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xxxxxxx ( prawo wykonywania zawodu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0000000000000000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lość bloczków (100 kart):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tura nr…………………………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Znak sprawy: NZ/220/120/2015</w:t>
      </w:r>
    </w:p>
    <w:sectPr>
      <w:type w:val="nextPage"/>
      <w:pgSz w:w="11906" w:h="16838"/>
      <w:pgMar w:left="851" w:right="515" w:gutter="0" w:header="0" w:top="284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1:00Z</dcterms:created>
  <dc:creator>kosc</dc:creator>
  <dc:description/>
  <cp:keywords/>
  <dc:language>en-US</dc:language>
  <cp:lastModifiedBy>Katarzyna Lis</cp:lastModifiedBy>
  <cp:lastPrinted>2014-01-07T09:10:00Z</cp:lastPrinted>
  <dcterms:modified xsi:type="dcterms:W3CDTF">2016-01-07T11:58:00Z</dcterms:modified>
  <cp:revision>9</cp:revision>
  <dc:subject/>
  <dc:title/>
</cp:coreProperties>
</file>