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Załącznik nr 2 do SIWZ – poprawiony 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sługa żywienia pacjentów i obsługa kuchenek oddziałowych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</w:rPr>
        <w:t>SPWSZ 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ind w:right="-284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ena brutto  za  wykonanie przedmiotu zamówienia stanowi kwotę :  …………………………………zł</w:t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jc w:val="lef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słownie: ...........................................................................................................złotych  brutto.</w: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 xml:space="preserve">w  tym  podatek VAT …… % </w:t>
      </w:r>
    </w:p>
    <w:p>
      <w:pPr>
        <w:pStyle w:val="Normal"/>
        <w:tabs>
          <w:tab w:val="clear" w:pos="708"/>
          <w:tab w:val="left" w:pos="180" w:leader="none"/>
        </w:tabs>
        <w:ind w:left="142" w:right="-284" w:hanging="142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ena netto za  wykonanie przedmiotu zamówienia stanowi kwotę ………………………………………zł       słownie : ......................................................................)</w:t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Na pozycję ceny umownej netto i brutto składa się suma: wartości dla 460 pacjentów na okres 3 x 365dni obliczona w tabeli 1.1 plus wartość dla 35 pacjentów na okres 3 x 365dni obliczona w tabeli 1.2.</w:t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BodyText21"/>
        <w:tabs>
          <w:tab w:val="clear" w:pos="0"/>
          <w:tab w:val="left" w:pos="708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1 Żywienie całodniowe pacjentów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07"/>
        <w:gridCol w:w="1995"/>
        <w:gridCol w:w="1559"/>
        <w:gridCol w:w="2126"/>
      </w:tblGrid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posiłk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zł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zł. brutto</w:t>
            </w:r>
          </w:p>
        </w:tc>
      </w:tr>
      <w:tr>
        <w:trPr>
          <w:trHeight w:val="3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niada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 Śniada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i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wieczor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ac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ahoma" w:ascii="Tahoma" w:hAnsi="Tahoma"/>
                <w:b/>
                <w:lang w:val="pl-PL" w:eastAsia="pl-PL"/>
              </w:rPr>
              <w:t xml:space="preserve">Razem 1- osobodzień 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(poz. 1, 2, 3, 4, 5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 xml:space="preserve">Wartość dla 460 pacjentów na okres 36 miesięcy                                 </w:t>
            </w:r>
            <w:r>
              <w:rPr>
                <w:rFonts w:cs="Tahoma" w:ascii="Tahoma" w:hAnsi="Tahoma"/>
                <w:lang w:val="pl-PL" w:eastAsia="pl-PL"/>
              </w:rPr>
              <w:t>(poz. Razem x 460 x 3 x 365 dni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1"/>
        <w:tabs>
          <w:tab w:val="clear" w:pos="0"/>
          <w:tab w:val="left" w:pos="70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5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2 Żywienie pacjentów dializowanych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07"/>
        <w:gridCol w:w="1995"/>
        <w:gridCol w:w="1559"/>
        <w:gridCol w:w="212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posiłk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ł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ł. brutt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(jeden) zestaw – 2 szt. kanapek i herbata na osob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3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Wartość dla 35 pacjentów na okres 36 miesięcy                               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(poz. 1 x 35 x 3 x 365 dni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tabs>
          <w:tab w:val="clear" w:pos="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e Wykonawcy ustalone wg stawki określonej obejmuje wszelkie koszty Wykonawcy związane z realizacją usługi.</w:t>
      </w:r>
    </w:p>
    <w:p>
      <w:pPr>
        <w:pStyle w:val="BodyText21"/>
        <w:tabs>
          <w:tab w:val="clear" w:pos="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numPr>
          <w:ilvl w:val="0"/>
          <w:numId w:val="1"/>
        </w:numPr>
        <w:tabs>
          <w:tab w:val="clear" w:pos="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owana </w:t>
      </w:r>
      <w:r>
        <w:rPr>
          <w:rFonts w:cs="Tahoma" w:ascii="Tahoma" w:hAnsi="Tahoma"/>
          <w:b/>
          <w:sz w:val="20"/>
        </w:rPr>
        <w:t>cena za wynajem pomieszczeń</w:t>
      </w:r>
      <w:r>
        <w:rPr>
          <w:rFonts w:cs="Tahoma" w:ascii="Tahoma" w:hAnsi="Tahoma"/>
          <w:sz w:val="20"/>
        </w:rPr>
        <w:t xml:space="preserve"> kuchni i kuchenek wynosi: …………………… zł brutto miesięcznie, …………………zł netto</w:t>
      </w:r>
    </w:p>
    <w:p>
      <w:pPr>
        <w:pStyle w:val="BodyText21"/>
        <w:tabs>
          <w:tab w:val="clear" w:pos="0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owany termin płatności: ………………… dn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jestem(-śmy) związany(-ni) niniejszą ofertą przez okres 60 dni od upływu terminu składania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zapoznałem(-liśmy) się z warunkami zawartymi w SIWZ oraz projekcie umowy               i akceptuję(-emy) je w całości. W razie wybrania mojej (naszej) oferty zobowiązuję(-jemy) się do podpisania umowy na warunkach zawartych w projekcie umowy stanowiącym załącznik nr 5 i 5.1 do SIWZ  oraz w miejscu i terminie określonym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 oferty  zobowiązuję(-jemy)  się  do wniesienia  zabezpieczenia  należytego wykonania umowy w wysokości  5 %  całkowitego wynagrodzenia brutto oferty nie później niż w dniu podpisania umowy w formie: 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(-my), że oferta nie zawiera/zawiera (</w:t>
      </w:r>
      <w:r>
        <w:rPr>
          <w:rFonts w:cs="Tahoma" w:ascii="Tahoma" w:hAnsi="Tahoma"/>
          <w:i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, fax ………………………… oraz email ………………………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122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48" w:hanging="180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35:00Z</dcterms:created>
  <dc:creator>Agnieszka Wielgosz</dc:creator>
  <dc:description/>
  <dc:language>en-US</dc:language>
  <cp:lastModifiedBy>Marta Potiechin-Nowak</cp:lastModifiedBy>
  <cp:lastPrinted>2016-01-22T11:59:00Z</cp:lastPrinted>
  <dcterms:modified xsi:type="dcterms:W3CDTF">2016-02-05T13:35:00Z</dcterms:modified>
  <cp:revision>2</cp:revision>
  <dc:subject/>
  <dc:title/>
</cp:coreProperties>
</file>