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ykaz rozmieszczenia i dostępności wózków bemarowych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420"/>
        <w:gridCol w:w="900"/>
        <w:gridCol w:w="31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Urolog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niu rozpoczęcia świadczenia usługi żywienia przez Wykonawc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Neurochirurgii i Neurotraumatolog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niu rozpoczęcia świadczenia usługi żywienia przez Wykonawc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hirurgii Ogólnej i Transplantacyj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niu rozpoczęcia świadczenia usługi żywienia przez Wykonawc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horób Zakaźnych, Hepatologii i Transplantacji Wątro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niu rozpoczęcia świadczenia usługi żywienia przez Wykonawc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horób Wewnętrznych i Diabetolog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niu rozpoczęcia świadczenia usługi żywienia przez Wykonawc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Reumatolog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niu rozpoczęcia świadczenia usługi żywienia przez Wykonawc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Kardiologii, Kardiologii Inwazyjnej i Chorób Wewnętr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nia 01.04.2016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sz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09:00Z</dcterms:created>
  <dc:creator>dieta</dc:creator>
  <dc:description/>
  <cp:keywords/>
  <dc:language>en-US</dc:language>
  <cp:lastModifiedBy>dieta</cp:lastModifiedBy>
  <dcterms:modified xsi:type="dcterms:W3CDTF">2016-01-07T12:02:00Z</dcterms:modified>
  <cp:revision>2</cp:revision>
  <dc:subject/>
  <dc:title>Wykaz rozmieszczenia i dostępności wózków bemarowych </dc:title>
</cp:coreProperties>
</file>