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punktów składowania odpadów pokonsumpcyjnych (zlewek) kod 200108  </w:t>
      </w:r>
    </w:p>
    <w:p>
      <w:pPr>
        <w:pStyle w:val="Normal"/>
        <w:rPr/>
      </w:pPr>
      <w:r>
        <w:rPr/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0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punktów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/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z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3:00Z</dcterms:created>
  <dc:creator>dieta</dc:creator>
  <dc:description/>
  <cp:keywords/>
  <dc:language>en-US</dc:language>
  <cp:lastModifiedBy>dieta</cp:lastModifiedBy>
  <dcterms:modified xsi:type="dcterms:W3CDTF">2016-01-07T13:40:00Z</dcterms:modified>
  <cp:revision>26</cp:revision>
  <dc:subject/>
  <dc:title>KONTROLA odpadów pokonsumpcyjnych kod 200108 </dc:title>
</cp:coreProperties>
</file>