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B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pozyt wyrobów medycznych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teriał   hydroksyapatytowy  do  wypełniania  implantów  kręgosłupa  w  postaci granulatu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color w:val="000000"/>
        </w:rPr>
        <w:t>CPV 33184100-4)</w:t>
      </w:r>
      <w:r>
        <w:rPr/>
        <w:tab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hydroksyapatytowy do wypełniania implantów kręgosłupa w postaci granulat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2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teriał   hydroksyapatytowy  do  wypełniania  implantów  kręgosłupa  w  postaci pasty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color w:val="000000"/>
        </w:rPr>
        <w:t>CPV 33184100-4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</w:rPr>
              <w:t>Materiał hydroksyapatytowy do wypełniania implantów kręgosłupa w postaci past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3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</w:rPr>
        <w:t>Zestaw  do  stabilizacji  kręgosłupa  piersiowo-lędźwiowo-krzyżowego przy użyciu śrub przeznasadowych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kręgosłupa piersiowo-lędźwiowo-krzyżowego przy użyciu śrub przeznasadowyc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4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color w:val="000000"/>
        </w:rPr>
        <w:t>Zestaw do stabilizacji kręgosłupa piersiowo-lędźwiowego przy użyciu śrub nawigowalnych (CPV 3</w:t>
      </w:r>
      <w:r>
        <w:rPr/>
        <w:t>3184100-4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kręgosłupa piersiowo-lędźwiowego przy użyciu śrub nawigowalnyc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2 sztuki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color w:val="000000"/>
        </w:rPr>
        <w:t>Zestaw koszy wsuwalnych typu PLIF stałych z biomateriału (</w:t>
      </w:r>
      <w:r>
        <w:rPr/>
        <w:t>CPV 33184100-4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koszy wsuwalnych typu PLIF stałych z biomateriał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2 sztuki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u w:val="single"/>
        </w:rPr>
        <w:t xml:space="preserve">Zadanie nr 6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  do   przedniej   stabilizacji   kręgosłupa   szyjnego  (1  płytka + 4 śruby)   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color w:val="000000"/>
        </w:rPr>
        <w:t>CPV 33184100-4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dniej stabilizacji kręgosłupa szyjnego (1 płytka + 4 śruby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8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</w:rPr>
        <w:t>Zaciski tętniakowe, implant opony twardej.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opony twarde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2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</w:rPr>
        <w:t>Zestaw do dynamicznej stabilizacji kręgosłupa szyjnego przy użyciu sztucznej protezy ruchomej szyjnego krążka międzykręgowego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dynamicznej stabilizacji kręgosłupa szyjnego przy użyciu sztucznej protezy ruchomej szyjnego krążka międzykręgoweg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3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 do przezskórnej stabilizacji przeznasadowej jedno i wielopoziomowej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color w:val="000000"/>
        </w:rPr>
        <w:t>CPV 33184100-4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zskórnej stabilizacji przeznasadowej jednopoziomowe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zskórnej stabilizacji przeznasadowej wielopoziomowe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</w:rPr>
        <w:t>Zestaw mikropłytek do twarzoczaszki (</w:t>
      </w:r>
      <w:r>
        <w:rPr>
          <w:rFonts w:cs="Tahoma" w:ascii="Tahoma" w:hAnsi="Tahoma"/>
          <w:b/>
          <w:color w:val="000000"/>
        </w:rPr>
        <w:t>CPV 33184100-4)</w:t>
      </w:r>
      <w:r>
        <w:rPr>
          <w:rFonts w:cs="Tahoma" w:ascii="Tahoma" w:hAnsi="Tahoma"/>
          <w:b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mikropłytek do twarzoczaszk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wszystkich elementów z każdego rozmiaru i kształtu zużywanych podczas zabiegów (płytki, śruby)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color w:val="000000"/>
        </w:rPr>
        <w:t>Zestaw klatek lędźwiowych typu TLIF (</w:t>
      </w:r>
      <w:r>
        <w:rPr/>
        <w:t>CPV 33184100-4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pacing w:lineRule="atLeast" w:line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Zestaw klatek lędźwiowych typu TLIF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 implantu po 2 sztuki z każdego rozmiaru</w:t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znak sprawy: NZ/220/16/2015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0:00Z</dcterms:created>
  <dc:creator>sadzikowski;blazewicz</dc:creator>
  <dc:description/>
  <cp:keywords/>
  <dc:language>en-US</dc:language>
  <cp:lastModifiedBy>frania</cp:lastModifiedBy>
  <cp:lastPrinted>2013-01-18T07:39:00Z</cp:lastPrinted>
  <dcterms:modified xsi:type="dcterms:W3CDTF">2015-02-03T21:59:00Z</dcterms:modified>
  <cp:revision>8</cp:revision>
  <dc:subject/>
  <dc:title>Specyfikacja Istotnych Warunków Zamówienia</dc:title>
</cp:coreProperties>
</file>