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sprzętu jednorazowego użytku do zabiegów neuro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6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frania</cp:lastModifiedBy>
  <cp:lastPrinted>2014-09-25T13:18:00Z</cp:lastPrinted>
  <dcterms:modified xsi:type="dcterms:W3CDTF">2015-02-01T14:43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