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spacing w:lineRule="atLeast" w:line="260"/>
        <w:ind w:left="28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Materiał   hydroksyapatytowy  do  wypełniania  implantów  kręgosłupa  w  postaci granulatu 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hydroksyapatytowy do wypełniania implantów kręgosłupa w postaci granulatu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Zamawiający dopuszcza modyfikację nazwy chemicznej i składu pod warunkiem zachowania właściwości polegającej na stanowieniu rusztowania dla zrostu kostnego oraz makroporacji materiału przez wzrastającą kość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1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2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Materiał   hydroksyapatytowy  do  wypełniania  implantów  kręgosłupa  w  postaci pasty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ł hydroksyapatytowy do wypełniania implantów kręgosłupa w postaci pasty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sztuk</w:t>
            </w:r>
          </w:p>
        </w:tc>
      </w:tr>
    </w:tbl>
    <w:p>
      <w:pPr>
        <w:pStyle w:val="Normal"/>
        <w:autoSpaceDE w:val="false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* Zamawiający dopuszcza modyfikację nazwy chemicznej i składu pod warunkiem zachowania właściwości polegającej na stanowieniu rusztowania dla zrostu kostnego oraz makroporacji materiału przez wzrastającą kość.</w:t>
      </w:r>
    </w:p>
    <w:p>
      <w:pPr>
        <w:pStyle w:val="Normal"/>
        <w:autoSpaceDE w:val="false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dotyczące przedmiotu zamówienia znajdują się w załączniku nr 1.2 do SIWZ, który po wypełnieniu należy załączyć do oferty.</w:t>
      </w:r>
    </w:p>
    <w:p>
      <w:pPr>
        <w:pStyle w:val="Normal"/>
        <w:autoSpaceDE w:val="false"/>
        <w:spacing w:lineRule="atLeas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3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Zestaw  do  stabilizacji  kręgosłupa  piersiowo-lędźwiowo-krzyżowego przy użyciu śrub przeznasadowych 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  <w:r>
        <w:rPr>
          <w:rFonts w:cs="Tahoma" w:ascii="Tahoma" w:hAnsi="Tahoma"/>
          <w:b/>
          <w:sz w:val="18"/>
          <w:szCs w:val="1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stabilizacji kręgosłupa piersiowo-lędźwiowo-krzyżowego przy użyciu śrub przeznasa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 zestaw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3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4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Zestaw do stabilizacji kręgosłupa piersiowo-lędźwiowego przy użyciu śrub nawigowalnych (</w:t>
      </w:r>
      <w:r>
        <w:rPr/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stabilizacji kręgosłupa piersiowo-lędźwiowego przy użyciu śrub nawigowalnych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zestaw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 Zamawiający jest w posiadaniu systemu do neuronawigacji z ramą stereotaktyczną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generatorem do termolezji: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stem – typ: Stealth Stadion Treon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ama: Leksell Stereotactic System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Generator: Leksell Neuro Generator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ymaga, aby zaoferowane implanty były kompatybilne z w/w sprzętem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4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Zestaw koszy wsuwalnych typu PLIF stałych z biomateriału (</w:t>
      </w:r>
      <w:r>
        <w:rPr/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szy wsuwalnych typu PLIF stałych z biomateria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 zestaw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dotyczące przedmiotu zamówienia znajdują się w załączniku nr 1.5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staw   do   przedniej   stabilizacji   kręgosłupa   szyjnego  (1  płytka + 4 śruby)   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przedniej stabilizacji kręgosłupa szyjnego (1 płytka + 4 śrub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zestaw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6 do SIWZ, który po wypełnieniu należy załączyć do oferty.</w:t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7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taw transpedikularny do korekty kręgozmyku 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transpedikularny do korekty kręgozmy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 zestaw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7 do SIWZ, który po wypełnieniu należy załączyć do oferty.</w:t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8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Zaciski tętniakowe, implant opony twardej. 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643"/>
        <w:gridCol w:w="2409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anowe beleczkowe zaciski tętniakowe do leczenia malformacji naczyniowych móz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uk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ie zaciski tętniakowe do leczenia malformacji naczyniowych móz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uk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 opony twardej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 opakowań</w:t>
            </w:r>
          </w:p>
        </w:tc>
      </w:tr>
    </w:tbl>
    <w:p>
      <w:pPr>
        <w:pStyle w:val="Normal"/>
        <w:autoSpaceDE w:val="false"/>
        <w:spacing w:lineRule="atLeas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* Zamawiający zastrzega sobie możliwość wyboru rozmiaru asortymentu w zależności od potrzeb Szpitala</w:t>
      </w:r>
    </w:p>
    <w:p>
      <w:pPr>
        <w:pStyle w:val="Normal"/>
        <w:autoSpaceDE w:val="false"/>
        <w:spacing w:lineRule="atLeas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8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tLeas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9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Materiały jednorazowe do neuronawigacji (</w:t>
      </w:r>
      <w:r>
        <w:rPr>
          <w:rFonts w:cs="Tahoma" w:ascii="Tahoma" w:hAnsi="Tahoma"/>
          <w:b/>
          <w:color w:val="000000"/>
          <w:sz w:val="18"/>
          <w:szCs w:val="18"/>
        </w:rPr>
        <w:t>CPV 33100000-1)</w:t>
      </w: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 pasywny do neuronawigacji a’ 5x12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opakowań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nacznik rejestracyjny a’ 100 szt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opakowanie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biopsyjna pasywna z blokadą głębokości i przymia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sztuk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 igły NAVIGUS pasywny, zewnętr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9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0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Dekompresor (</w:t>
      </w:r>
      <w:r>
        <w:rPr/>
        <w:t>CPV 33100000-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ompre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0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dotyczące przedmiotu zamówienia znajdują się w załączniku nr 1.10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11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Marker skórny sterylny z linijką (</w:t>
      </w:r>
      <w:r>
        <w:rPr>
          <w:rFonts w:cs="Tahoma" w:ascii="Tahoma" w:hAnsi="Tahoma"/>
          <w:b/>
          <w:color w:val="000000"/>
          <w:sz w:val="18"/>
          <w:szCs w:val="18"/>
        </w:rPr>
        <w:t>CPV 33100000-1)</w:t>
      </w:r>
      <w:r>
        <w:rPr/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 skórny sterylny z linijk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dotyczące przedmiotu zamówienia znajdują się w załączniku nr 1.11 do SIWZ, który po wypełnieniu należy załączyć do oferty</w:t>
      </w:r>
      <w:r>
        <w:rPr>
          <w:rFonts w:cs="Tahoma" w:ascii="Tahoma" w:hAnsi="Tahoma"/>
          <w:b/>
          <w:color w:val="FF0000"/>
        </w:rPr>
        <w:t>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12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Zestaw do dynamicznej stabilizacji kręgosłupa szyjnego przy użyciu sztucznej protezy ruchomej szyjnego krążka międzykręgowego 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dynamicznej stabilizacji kręgosłupa szyjnego przy użyciu sztucznej protezy ruchomej szyjnego krążka międzykręg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zestaw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12 do SIWZ, który po wypełnieniu należy załączyć do oferty.</w:t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3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taw do przezskórnej stabilizacji przeznasadowej jedno i wielopoziomowej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przezskórnej stabilizacji przeznasadowej jednopoziomowej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zestawów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przezskórnej stabilizacji przeznasadowej wielopoziomowej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 zestaw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Zamawiający jest w posiadaniu systemu do neuronawigacji z ramą stereotaktyczną i generatorem do termolezji: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System – typ: Stealth Stadion Treon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ama: Leksell Stereotactic System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enerator: Leksell Neuro Generator</w:t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ymaga, aby zaoferowany zestaw implantów i narzędzi  był kompatybilny z w/w sprzętem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magane parametry dotyczące przedmiotu zamówienia znajdują się w załączniku nr 1.13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4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Proteza kości czaszki 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  <w:r>
        <w:rPr>
          <w:rFonts w:cs="Tahoma" w:ascii="Tahoma" w:hAnsi="Tahoma"/>
          <w:b/>
          <w:sz w:val="18"/>
          <w:szCs w:val="1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eza kości czaszk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 sztuk</w:t>
            </w:r>
          </w:p>
        </w:tc>
      </w:tr>
    </w:tbl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* Zamawiający zastrzega sobie możliwość wyboru rozmiaru asortymentu w zależności od potrzeb Szpital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magane parametry dotyczące przedmiotu zamówienia znajdują się w załączniku nr 1.14 do SIWZ, który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Zestaw mikropłytek do twarzoczaszki 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  <w:r>
        <w:rPr>
          <w:rFonts w:cs="Tahoma" w:ascii="Tahoma" w:hAnsi="Tahoma"/>
          <w:b/>
          <w:sz w:val="18"/>
          <w:szCs w:val="1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mikropłytek do twarzocz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zestaw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magane parametry dotyczące przedmiotu zamówienia znajdują się w załączniku nr 1.15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Zestaw klatek lędźwiowych typu TLIF (</w:t>
      </w:r>
      <w:r>
        <w:rPr/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latek lędźwiowych typu TL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zestaw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magane parametry dotyczące przedmiotu zamówienia znajdują się w załączniku nr 1.16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ind w:left="1560" w:hanging="15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7</w:t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a do kranioplastyki wraz z cementem do odtworzenia ubytku 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 do precyzyjnego odtwarzania dużych i trudnych do zaopatrzenia ubytków kości czaszki: forma mniejsza – do 60c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ztuk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rma do precyzyjnego odtwarzania dużych i trudnych do zaopatrzenia ubytków kości czaszki: forma mniejsza – powyżej 60c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sztuk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ment do kranioplastyk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magane parametry dotyczące przedmiotu zamówienia znajdują się w załączniku nr 1.17 do SIWZ, który po wypełnieniu należy załączyć do oferty.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tLeast" w:line="260"/>
        <w:ind w:left="1560" w:hanging="156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8</w:t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onda pedikularna (</w:t>
      </w:r>
      <w:r>
        <w:rPr>
          <w:rFonts w:cs="Tahoma" w:ascii="Tahoma" w:hAnsi="Tahoma"/>
          <w:b/>
          <w:color w:val="000000"/>
          <w:sz w:val="18"/>
          <w:szCs w:val="18"/>
        </w:rPr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łębnik z elektronicznym układem do wyznaczania trajektorii pod śrubę transpedikular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sztuki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łębnik kanałowany z elektronicznym układem do wyznaczania trajektorii pod śrubę transpedikular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sztuki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magane parametry dotyczące przedmiotu zamówienia znajdują się w załączniku nr 1.18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9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Zestaw do stabilizacji przedniej zęba obrotnika (</w:t>
      </w:r>
      <w:r>
        <w:rPr/>
        <w:t>CPV 33184100-4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634"/>
        <w:gridCol w:w="2410"/>
      </w:tblGrid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stabilizacji przedniej zęba obro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zestawy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ymagane parametry dotyczące przedmiotu zamówienia znajdują się w załączniku nr 1.19 do SIWZ, który po wypełnieniu należy załączyć do oferty.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20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teza mechaniczna dysku lędźwiowego</w:t>
        <w:tab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584"/>
        <w:gridCol w:w="252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eza mechaniczna dysku lędźwi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20 do SIWZ, 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6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7:00Z</dcterms:created>
  <dc:creator>sadzikowski;blazewicz</dc:creator>
  <dc:description/>
  <cp:keywords/>
  <dc:language>en-US</dc:language>
  <cp:lastModifiedBy>Anna Dobosz</cp:lastModifiedBy>
  <cp:lastPrinted>2013-01-18T07:39:00Z</cp:lastPrinted>
  <dcterms:modified xsi:type="dcterms:W3CDTF">2015-02-10T15:53:00Z</dcterms:modified>
  <cp:revision>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