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Zadanie nr 1. Specjalne produkty odżywcze. CPV 15.88.00.00-0; Przyrząd do żywienia dojelitowego. CPV 33.69.25.10-5</w:t>
      </w:r>
    </w:p>
    <w:tbl>
      <w:tblPr>
        <w:tblW w:w="10490" w:type="dxa"/>
        <w:jc w:val="center"/>
        <w:tblInd w:w="0" w:type="dxa"/>
        <w:tblLayout w:type="fixed"/>
        <w:tblCellMar>
          <w:top w:w="0" w:type="dxa"/>
          <w:left w:w="70" w:type="dxa"/>
          <w:bottom w:w="0" w:type="dxa"/>
          <w:right w:w="70" w:type="dxa"/>
        </w:tblCellMar>
      </w:tblPr>
      <w:tblGrid>
        <w:gridCol w:w="796"/>
        <w:gridCol w:w="8135"/>
        <w:gridCol w:w="1559"/>
      </w:tblGrid>
      <w:tr>
        <w:trPr>
          <w:trHeight w:val="450"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813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Ilość </w:t>
            </w:r>
          </w:p>
        </w:tc>
      </w:tr>
      <w:tr>
        <w:trPr>
          <w:trHeight w:val="508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813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b/>
                <w:bCs/>
              </w:rPr>
              <w:t>Preparat przeznaczony do podawania doustnego lub przez zgłębnik lub przez stomię w połączeniu z zestawem do żywienia dojelitowego w wersji grawitacyjnej lub do pompy. Do postępowania dietetycznego w przypadku niedożywienia związanego z chorobą u pacjentów z cukrzycą lub hiperglikemią.</w:t>
            </w:r>
            <w:r>
              <w:rPr>
                <w:rFonts w:cs="Tahoma" w:ascii="Tahoma" w:hAnsi="Tahoma"/>
              </w:rPr>
              <w:t xml:space="preserve"> </w:t>
            </w:r>
          </w:p>
          <w:p>
            <w:pPr>
              <w:pStyle w:val="Normal"/>
              <w:rPr>
                <w:rFonts w:ascii="Tahoma" w:hAnsi="Tahoma" w:cs="Tahoma"/>
                <w:b/>
                <w:b/>
                <w:bCs/>
              </w:rPr>
            </w:pPr>
            <w:r>
              <w:rPr>
                <w:rFonts w:cs="Tahoma" w:ascii="Tahoma" w:hAnsi="Tahoma"/>
              </w:rPr>
              <w:t>Skład na 100 ml:</w:t>
              <w:br/>
              <w:t>- wartość energetyczna: 100-103 kcal</w:t>
              <w:br/>
              <w:t>- białko: 4,1-4,7 g</w:t>
              <w:br/>
              <w:t xml:space="preserve">- węglowodany: 9,2-12,9 g, w tym: cukry 2,0-2,7 g; laktoza ≤0,15 g </w:t>
              <w:br/>
              <w:t>- tłuszcze: 3,5-4,6 g, w tym kwasy tłuszczowe nasycone 0,3-1,3 g</w:t>
              <w:br/>
              <w:t>- błonnik: 1,5-2,0 g</w:t>
              <w:br/>
              <w:t>- składniki mineralne: sód 85-100 mg; potas 133-150 mg; chlorki 90-125 mg; wapń 80-85 mg; fosfor 60-72 mg; magnez 16-23 mg</w:t>
              <w:br/>
              <w:t>- pierwiastki śladowe: żelazo 1,1-1,6 mg; cynk 1,0-1,4 mg; miedź 148-180 µg; mangan 0,24-0,33 mg; fluorki 0,10-0,15 mg; molibden 10,0-11,5 µg; selen 7,0-7,5 µg; chrom 11-13 µg; jod 13-15 µg</w:t>
              <w:br/>
              <w:t>- witaminy: A 78-110 µgRE; D (kalcyferol) 0,7-1,5 µg; E (tokoferol) 1,6-3,0 mg; K 5,3-7,4 µg; B1 (tiamina) 0,14-0,15 mg; B2 (ryboflawina) 0,16-0,19 mg; PP (niacyna) 1,4-1,8 mg; B6 (pirydoksyna) 0,17-0,18 mg; B12 (cyjanokobalamina) 0,30-0,50 µg; kwas pantotenowy 0,52-0,60 mg; H (biotyna) 4,0-5,6 µg; kwas foliowy 29-38 µg; C (kwas askorbinowy) 11-15 mg;</w:t>
              <w:br/>
              <w:t>- inne: cholina 37-41 mg</w:t>
              <w:br/>
              <w:t>- osmolarność: 215-387 mOsm/L</w:t>
              <w:br/>
              <w:t>Pojemność 1000 ml</w:t>
              <w:br/>
              <w:t>*Dopuszczalna pojemność 500 ml z odpowiednim przeliczeniem</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0 sztuk</w:t>
            </w:r>
          </w:p>
        </w:tc>
      </w:tr>
      <w:tr>
        <w:trPr>
          <w:trHeight w:val="4161"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8135"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Skład na 100 ml:</w:t>
              <w:br/>
              <w:t>- wartość energetyczna: 100 kcal</w:t>
              <w:br/>
              <w:t>- białko: 3,75-4,0 g</w:t>
              <w:br/>
              <w:t>- węglowodany: 12-14 g, w tym: cukry 0,70-1,20 g; laktoza &lt;0,1 g</w:t>
              <w:br/>
              <w:t>- tłuszcze: 3,3-3,9 g, w tym kwasy tłuszczowe nasycone 0,3-1,2 g</w:t>
              <w:br/>
              <w:t>- składniki mineralne: sód 75-100 mg; potas 125-150 mg; chlorki 75-125 mg; wapń 70-80 mg; fosfor 60-72 mg; magnez 17-25 mg</w:t>
              <w:br/>
              <w:t>- pierwiastki śladowe: żelazo 1,1-1,6 mg; cynk 1,0-1,2 mg; miedź 130-180 µg; mangan 0,24-0,33 mg; fluorki 0,10-0,13 mg; molibden 10-13 µg; selen 5,7-7,0 µg; chrom 6,7-11,0 µg; jod 13-14 µg</w:t>
              <w:br/>
              <w:t>- witaminy: A 70-110 µgRE; D (kalcyferol) 1,0-1,5 µg; E (tokoferol) 1,3-1,6 mg; K 5,3-7,0 µg; B1 (tiamina) 0,13-0,15 mg; B2 (ryboflawina) 0,16-0,17 mg; PP (niacyna) 1,6-1,8 mg; B6 (pirydoksyna) 0,16-0,17 mg; B12 (cyjanokobalamina) 0,21-0,38 µg; kwas pantotenowy 0,47-0,60 mg; H (biotyna) 4-5 µg; kwas foliowy 26,5-29,0 µg; C (kwas askorbinowy) 6,5-11,0 mg</w:t>
              <w:br/>
              <w:t>- inne: cholina 36,7-38,0 mg</w:t>
              <w:br/>
              <w:t>- osmolarność: 200-255 mOsm/L</w:t>
              <w:br/>
              <w:t>Pojemność 500 ml</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50 sztuk</w:t>
            </w:r>
          </w:p>
        </w:tc>
      </w:tr>
      <w:tr>
        <w:trPr>
          <w:trHeight w:val="44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8135" w:type="dxa"/>
            <w:tcBorders>
              <w:top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xml:space="preserve">                                                                                                    Skład na 100 ml:</w:t>
              <w:br/>
              <w:t>- wartość energetyczna: 120-130 kcal</w:t>
              <w:br/>
              <w:t>- białko: 6,0-6,7 g</w:t>
              <w:br/>
              <w:t xml:space="preserve">- węglowodany: 13-16 g, w tym: cukry 0,9-1,4 g; laktoza ≤0,05 g </w:t>
              <w:br/>
              <w:t>- tłuszcze: 4,1-5,8 g, w tym kwasy tłuszczowe nasycone 0,3-1,3 g</w:t>
              <w:br/>
              <w:t>- składniki mineralne: sód 90-153 mg; potas 150-223 mg; chlorki 70-137 mg; wapń 85-100 mg; fosfor 73-90 mg; magnez 12-30 mg</w:t>
              <w:br/>
              <w:t>- pierwiastki śladowe: żelazo 1,2-2,0 mg; cynk 1,2-1,5 mg; miedź 170-225 µg; mangan 0,30-0,41 mg; fluorki 0,13-0,20 mg; molibden 13-15 µg; selen 7,1-10,0 µg; chrom 8,3-11,0 µg; jod 17-20 µg</w:t>
              <w:br/>
              <w:t>- witaminy: A 102-140 µgRE; D (kalcyferol) 1,7-2,5 µg; E (tokoferol) 1,6-2,0 mg; K 6,6-10,0 µg; B1 (tiamina) 0,19-0,20 mg; B2 (ryboflawina) 0,20-0,26 mg; PP (niacyna) 2,3-2,5 mg; B6 (pirydoksyna) 0,21-0,25 mg; B12 (cyjanokobalamina) 0,26-0,60 µg; kwas pantotenowy 0,66-0,72 mg; H (biotyna) 5,0-7,5 µg; kwas foliowy 33,0-40,5 µg; C (kwas askorbinowy) 10-14mg</w:t>
              <w:br/>
              <w:t>- inne: cholina 46-55 mg</w:t>
              <w:br/>
              <w:t>- osmolarność: 275-345 mOsm/L</w:t>
              <w:br/>
              <w:t>Pojemność 1000 ml</w:t>
              <w:br/>
              <w:t>*Dopuszczalna pojemność 500 ml z odpowiednim przeliczeni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 sztuk</w:t>
            </w:r>
          </w:p>
        </w:tc>
      </w:tr>
      <w:tr>
        <w:trPr>
          <w:trHeight w:val="430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8135"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 xml:space="preserve">Produkt przeznaczony do podawania doustnego lub przez zgłębnik lub przez stomię w połączeniu z zestawem do żywienia dojelitowego w wersji grawitacyjnej lub do pompy.                                                                                                 </w:t>
            </w:r>
            <w:r>
              <w:rPr>
                <w:rFonts w:cs="Tahoma" w:ascii="Tahoma" w:hAnsi="Tahoma"/>
              </w:rPr>
              <w:t>Skład na 100 ml:</w:t>
              <w:br/>
              <w:t>- wartość energetyczna: 150-157 kcal</w:t>
              <w:br/>
              <w:t>- białko: 5,6-7,5 g</w:t>
              <w:br/>
              <w:t>- węglowodany: 18,3-19,3 g, w tym cukry 1,1-1,7 g; laktoza ≤0,1 g</w:t>
              <w:br/>
              <w:t>- tłuszcze: 5,0-6,2 g, w tym kwasy tłuszczowe nasycone 0,5-2,0 g</w:t>
              <w:br/>
              <w:t>- składniki mineralne: sód 100-134 mg; potas 190-207 mg; chlorki 100-153 mg; wapń 80-110 mg; fosfor 63-108 mg; magnez 18-34 mg</w:t>
              <w:br/>
              <w:t>- pierwiastki śladowe: żelazo 1,3-2,4 mg; cynk 1,2-1,8 mg; miedź 130-270 µg; mangan 0,27-0,50 mg; fluorki 0,13-0,21 mg; molibden 10-18 µg; selen 6,7-10,0 µg; chrom 6,7-15,0 µg; jod 13-23 µg</w:t>
              <w:br/>
              <w:t>- witaminy: A 70-170 µgRE; D (kalcyferol) 1,5-2,2 µg; E (tokoferol) 1,9-3,0 mg; K 6,6-12,0 µg; B1 (tiamina) 0,13-0,24 mg; B2 (ryboflawina) 0,17-0,27 mg; PP (niacyna) 1,6-2,7 mg; B6 (pirydoksyna) 0,16-0,28 mg; B12 (cyjanokobalamina) 0,27-0,58 µg; kwas pantotenowy 0,47-0,86 mg; H (biotyna) 5-7 µg; kwas foliowy 26,7-45,0 µg; C (kwas askorbinowy) 6,6-16 mg</w:t>
              <w:br/>
              <w:t>- inne: cholina 36-60 mg</w:t>
              <w:br/>
              <w:t>- osmolarność: 330-387 mOsm/L</w:t>
              <w:br/>
              <w:t>Pojemność 500 ml</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50 sztuk</w:t>
            </w:r>
          </w:p>
        </w:tc>
      </w:tr>
      <w:tr>
        <w:trPr>
          <w:trHeight w:val="983"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813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b/>
                <w:bCs/>
              </w:rPr>
              <w:t>Produkt przeznaczony do podawania doustnego lub przez zgłębnik lub przez stomię w połączeniu z zestawem do żywienia dojelitowego w wersji grawitacyjnej lub do pompy.</w:t>
            </w:r>
            <w:r>
              <w:rPr>
                <w:rFonts w:cs="Tahoma" w:ascii="Tahoma" w:hAnsi="Tahoma"/>
              </w:rPr>
              <w:t xml:space="preserve">                                                                        </w:t>
            </w:r>
          </w:p>
          <w:p>
            <w:pPr>
              <w:pStyle w:val="Normal"/>
              <w:rPr>
                <w:rFonts w:ascii="Tahoma" w:hAnsi="Tahoma" w:cs="Tahoma"/>
                <w:b/>
                <w:b/>
                <w:bCs/>
              </w:rPr>
            </w:pPr>
            <w:r>
              <w:rPr>
                <w:rFonts w:cs="Tahoma" w:ascii="Tahoma" w:hAnsi="Tahoma"/>
              </w:rPr>
              <w:t>Skład na 100 ml:</w:t>
              <w:br/>
              <w:t>- wartość energetyczna: 100-103 kcal</w:t>
              <w:br/>
              <w:t>- białko: 3,8-4,0 g</w:t>
              <w:br/>
              <w:t>- węglowodany: 12,3-13,8 g, w tym: cukry 0,8-1,2 g; laktoza &lt;0,05 g - tłuszcze: 3,3-3,9 g, w tym kwasy tłuszczowe nasycone 0,3-1,2 g</w:t>
              <w:br/>
              <w:t>- błonnik: 1,5 g</w:t>
              <w:br/>
              <w:t>- składniki mineralne: sód 80-133 mg; potas 135-155 mg; chlorki 100-153 mg; wapń 70-80 mg; fosfor 60-72 mg; magnez 17-25 mg</w:t>
              <w:br/>
              <w:t>- pierwiastki śladowe: żelazo 1,1-1,6 mg; cynk 1,0-1,2 mg; miedź 133-180 µg; mangan 0,24-0,33 mg; fluorki 0,10-0,13 mg; molibden 10-13 µg; selen 5,7-7,0 µg; chrom 6,7-11,0 µg; jod 13-14 µg</w:t>
              <w:br/>
              <w:t>- witaminy: A 70-110 µgRE; D (kalcyferol) 1,0-1,5 µg; E (tokoferol) 1,3-1,6 mg; K 5,3-7,0 µg; B1 (tiamina) 0,13-0,15 mg; B2 (ryboflawina) 0,16-0,17 mg; PP (niacyna) 1,6-1,8 mg; B6 (pirydoksyna) 0,16-0,17 mg; B12 (cyjanokobalamina) 0,21-0,38 µg; kwas pantotenowy 0,47-0,60 mg; H (biotyna) 4-5 µg; kwas foliowy 26,5-29,0 µg; C (kwas askorbinowy) 6,5-11,0 mg</w:t>
              <w:br/>
              <w:t>- inne: cholina 36,5-38,0 mg</w:t>
              <w:br/>
              <w:t>- osmolarność: 250-285 mOsm/L</w:t>
              <w:br/>
              <w:t>Pojemność 500 ml</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 sztuk</w:t>
            </w:r>
          </w:p>
        </w:tc>
      </w:tr>
      <w:tr>
        <w:trPr>
          <w:trHeight w:val="490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w:t>
            </w:r>
          </w:p>
        </w:tc>
        <w:tc>
          <w:tcPr>
            <w:tcW w:w="8135"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reparat do podawania doustnego lub przez zgłębnik lub przez stomię w połączeniu z zestawem do żywienia dojelitowego w wersji grawitacyjnej lub do pompy. Do postępowania dietetycznego w przypadku niedożywienia związanego z chorobą, połączonego z upośledzeniem trawienia i wchłaniania</w:t>
            </w:r>
            <w:r>
              <w:rPr>
                <w:rFonts w:cs="Tahoma" w:ascii="Tahoma" w:hAnsi="Tahoma"/>
              </w:rPr>
              <w:t>.                                                                                            Skład na 100 ml:</w:t>
              <w:br/>
              <w:t>- wartość energetyczna: 100 kcal</w:t>
              <w:br/>
              <w:t>- białko: 3,8-4,5 g</w:t>
              <w:br/>
              <w:t>- węglowodany: 12,7-18,8 g, w tym: cukry 0,48-1,70 g; laktoza ≤0,1 g</w:t>
              <w:br/>
              <w:t>- tłuszcze: 1,1-3,7 g, w tym kwasy tłuszczowe nasycone 1,0-2,6 g; MCT 0,8-2,6 g</w:t>
              <w:br/>
              <w:t>- składniki mineralne: sód 74-100 mg; potas 115-200 mg; chlorki 75-125 mg; wapń 50-80 mg; fosfor 48-72 mg; magnez 20-25 mg</w:t>
              <w:br/>
              <w:t>- pierwiastki śladowe: żelazo 1,1-1,6 mg; cynk 1,0-1,2 mg; miedź 110-180 µg; mangan 0,23-0,33 mg; fluorki 0,09-0,13 mg; molibden 10-11 µg; selen 5,7-6,7 µg; chrom 5,0-6,7 µg; jod 13-14 µg</w:t>
              <w:br/>
              <w:t>- witaminy: A 70-119 µgRE; D (kalcyferol) 0,7-1,1 µg; E (tokoferol) 1,3-1,5 mg; K 5,3-6,7 µg; B1 (tiamina) 0,13-0,15 mg; B2 (ryboflawina) 0,15-0,17 mg; PP (niacyna) 1,6-2,2 mg; B6 (pirydoksyna) 0,16-0,21 mg; B12 (cyjanokobalamina) 0,21-0,27 µg; kwas pantotenowy 0,47-0,65 mg; H (biotyna) 3,6-5,0 µg; kwas foliowy 26,5-28,0 µg; C (kwas askorbinowy) 8-14 mg</w:t>
              <w:br/>
              <w:t>- inne: cholina 21-37 mg</w:t>
              <w:br/>
              <w:t>- osmolarność: 200-455 mOsm/L</w:t>
              <w:br/>
              <w:t>Pojemność 500 ml</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 sztuk</w:t>
            </w:r>
          </w:p>
        </w:tc>
      </w:tr>
      <w:tr>
        <w:trPr>
          <w:trHeight w:val="407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8135"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rodukt gotowy do spożycia przeznaczony do picia.</w:t>
            </w:r>
            <w:r>
              <w:rPr>
                <w:rFonts w:cs="Tahoma" w:ascii="Tahoma" w:hAnsi="Tahoma"/>
              </w:rPr>
              <w:t xml:space="preserve">                                            Skład na 100 ml:</w:t>
              <w:br/>
              <w:t>- wartość energetyczna: 150-200 kcal</w:t>
              <w:br/>
              <w:t>- białko: 5,5-9,0 g</w:t>
              <w:br/>
              <w:t>- węglowodany: 17,0-21,4 g, w tym: cukry 6,3-6,7 g; laktoza ≤1 g</w:t>
              <w:br/>
              <w:t>- tłuszcze: 4,4-8,7 g, w tym kwasy tłuszczowe nasycone 0,4-0,7 g</w:t>
              <w:br/>
              <w:t>- składniki mineralne: sód 80-100 mg; potas 135-210 mg; chlorki 87-110 mg; wapń 91-175 mg; fosfor 78-120 mg; magnez 20-23 mg</w:t>
              <w:br/>
              <w:t>- pierwiastki śladowe: żelazo 1,5-2,4 mg; cynk 1,5-1,8 mg; miedź 200-300 µg; mangan 0,32-0,50 mg; fluorki 0,15-0,20 mg; molibden 15 µg; selen 8,6-12,0 µg; chrom 6,5-10,0 µg; jod 20-30 µg</w:t>
              <w:br/>
              <w:t>- witaminy: A 120-165 µgRE; D (kalcyferol) 1,1-2,0 µg; E (tokoferol) 1,9-4,0 mg; K 8,0-16,7 µg; B1 (tiamina) 0,20-0,23 mg; B2 (ryboflawina) 0,22-0,32 mg; PP (niacyna) 2,7-3,0 mg; B6 (pirydoksyna) 0,26-0,35 mg; B12 (cyjanokobalamina) 0,32-0,72 µg; kwas pantotenowy 0,8-1,2 mg; H (biotyna) 6,0-7,5 µg; kwas foliowy 40-50 µg; C (kwas askorbinowy) 15-17 mg</w:t>
              <w:br/>
              <w:t>- osmolarność: 334-520 mOsm/L</w:t>
              <w:br/>
              <w:t>Pojemność 200 ml</w:t>
              <w:br/>
              <w:t>*zamawiający wymaga różnych smaków i rodzajów w zależności od zapotrzebowani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00 sztuk</w:t>
            </w:r>
          </w:p>
        </w:tc>
      </w:tr>
      <w:tr>
        <w:trPr>
          <w:trHeight w:val="4295"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8</w:t>
            </w:r>
            <w:r>
              <w:rPr>
                <w:rFonts w:cs="Tahoma" w:ascii="Tahoma" w:hAnsi="Tahoma"/>
              </w:rPr>
              <w:t>.</w:t>
            </w:r>
          </w:p>
        </w:tc>
        <w:tc>
          <w:tcPr>
            <w:tcW w:w="8135"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rodukt gotowy do spożycia przeznaczony do picia. Do postępowania dietetycznego u pacjentów z cukrzycą lub upośledzoną tolerancją glukozy.</w:t>
            </w:r>
            <w:r>
              <w:rPr>
                <w:rFonts w:cs="Tahoma" w:ascii="Tahoma" w:hAnsi="Tahoma"/>
              </w:rPr>
              <w:t xml:space="preserve"> Skład na 100 ml:</w:t>
              <w:br/>
              <w:t>- wartość energetyczna: 100-150 kcal</w:t>
              <w:br/>
              <w:t>- białko: 4,9-7,5 g</w:t>
              <w:br/>
              <w:t>- węglowodany: 10,8-13,1 g, w tym: cukry 0,61-8,3 g; laktoza &lt;3,7 g</w:t>
              <w:br/>
              <w:t>- tłuszcze: 2,8-7,0 g, w tym kwasy tłuszczowe nasycone 0,5-1,7 g</w:t>
              <w:br/>
              <w:t>- składniki mineralne: sód 55-75 mg; potas 100-130 mg; chlorki 45-80 mg; wapń 53-150 mg; fosfor 47-95 mg; magnez 15-23 mg</w:t>
              <w:br/>
              <w:t>- pierwiastki śladowe: żelazo 1,3-2,0 mg; cynk 1,0-1,5 mg; miedź 100-300 µg; mangan 0,2-0,4 mg; fluorki 0,06-0,20 mg; molibden 7-15 µg; selen 5-10 µg; chrom 8-12 µg; jod 10-30 µg;</w:t>
              <w:br/>
              <w:t>- witaminy: A 75-120 µgRE; D (kalcyferol) 1-2 µg; E (tokoferol) 1,5-3,0 mg; K 5,0-16,7 µg; B1 (tiamina) 0,13-0,40 mg; B2 (ryboflawina) 0,15-0,32 mg; PP (niacyna) 1,8-3,0 mg; B6 (pirydoksyna) 0,20-0,33 mg; B12 (cyjanokobalamina) 0,35-0,65 µg; kwas pantotenowy 0,6-1,2 mg; H (biotyna) 3,5-7,5 µg; kwas foliowy 20-50 µg; C (kwas askorbinowy) 7-15 mg</w:t>
              <w:br/>
              <w:t>- osmolarność: 218-365 mOsm/L</w:t>
              <w:br/>
              <w:t>Pojemność 200 ml</w:t>
              <w:br/>
              <w:t>*zamawiający wymaga różnych smaków w zależności od zapotrzebowani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0 sztuk</w:t>
            </w:r>
          </w:p>
        </w:tc>
      </w:tr>
      <w:tr>
        <w:trPr>
          <w:trHeight w:val="4492"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w:t>
            </w:r>
          </w:p>
        </w:tc>
        <w:tc>
          <w:tcPr>
            <w:tcW w:w="8135" w:type="dxa"/>
            <w:tcBorders>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Produkt gotowy do spożycia przeznaczony do picia. Do postępowania dietetycznego u pacjentów o zwiększonym zapotrzebowaniu białkowym lub z trudno gojącymi się ranami.</w:t>
            </w:r>
            <w:r>
              <w:rPr>
                <w:rFonts w:cs="Tahoma" w:ascii="Tahoma" w:hAnsi="Tahoma"/>
              </w:rPr>
              <w:t xml:space="preserve">                                                                               Skład na 100 ml:</w:t>
              <w:br/>
              <w:t>- wartość energetyczna: 125-150 kcal</w:t>
              <w:br/>
              <w:t>- białko: 9,4-10,0 g</w:t>
              <w:br/>
              <w:t>- węglowodany: 12,1-14,2 g, w tym: cukry 6,5-7,4 g; laktoza ≤1,7 g</w:t>
              <w:br/>
              <w:t>- tłuszcze: 3,5-6,7 g, w tym kwasy tłuszczowe nasycone 0,4-0,6 g</w:t>
              <w:br/>
              <w:t>- składniki mineralne: sód 50-80 mg; potas 135-155 mg; chlorki 58-100 mg; wapń 120-225 mg; fosfor 100-182 mg; magnez 18-42 mg</w:t>
              <w:br/>
              <w:t>- pierwiastki śladowe: żelazo 1,5-3,0 mg; cynk 1,3-4,5 mg; miedź 170-675 µg; mangan 0,27-1,30 mg; fluorki 0,12-0,25 mg; molibden 11-19 µg; selen 7,5-32,0 µg; chrom 5,5-13,0 µg; jod 17,0-37,5 µg</w:t>
              <w:br/>
              <w:t>- witaminy: A 119-150 µgRE; D (kalcyferol) 1,3-2,5 µg; E (tokoferol) 2,3-19,0 mg; K 10-21 µg; B1 (tiamina) 0,2-0,3 mg; B2 (ryboflawina) 0,23-0,63 mg; PP (niacyna) 1,60-3,75 mg; B6 (pirydoksyna) 0,25-0,65 mg; B12 (cyjanokobalamina) 0,65-0,79 µg; kwas pantotenowy 0,65-1,50 mg; H (biotyna) 5,0-9,4 µg; kwas foliowy 35-100 µg; C (kwas askorbinowy) 16-125 mg;</w:t>
              <w:br/>
              <w:t>- osmolarność: 390-500 mOsm/L</w:t>
              <w:br/>
              <w:t>Pojemność 200 ml</w:t>
              <w:br/>
              <w:t>*zamawiający wymaga różnych smaków w zależności od zapotrzebowania</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0 sztuk</w:t>
            </w:r>
          </w:p>
        </w:tc>
      </w:tr>
      <w:tr>
        <w:trPr>
          <w:trHeight w:val="2326"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813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b/>
                <w:bCs/>
              </w:rPr>
              <w:t>Preparat przeznaczony do postępowania dietetycznego ze zwiększonym zapotrzebowaniem na białko lub/i zmniejszonym spożyciem białka. Produkt bezglutenowy w postaci proszku.</w:t>
            </w:r>
            <w:r>
              <w:rPr>
                <w:rFonts w:cs="Tahoma" w:ascii="Tahoma" w:hAnsi="Tahoma"/>
              </w:rPr>
              <w:t xml:space="preserve">                                  </w:t>
            </w:r>
          </w:p>
          <w:p>
            <w:pPr>
              <w:pStyle w:val="Normal"/>
              <w:rPr>
                <w:rFonts w:ascii="Tahoma" w:hAnsi="Tahoma" w:cs="Tahoma"/>
                <w:b/>
                <w:b/>
                <w:bCs/>
              </w:rPr>
            </w:pPr>
            <w:r>
              <w:rPr>
                <w:rFonts w:cs="Tahoma" w:ascii="Tahoma" w:hAnsi="Tahoma"/>
              </w:rPr>
              <w:t>Skład na 100 g:</w:t>
              <w:br/>
              <w:t>- wartość energetyczna: 360-380 kcal</w:t>
              <w:br/>
              <w:t>- białko: 87-90 g</w:t>
              <w:br/>
              <w:t>- węglowodany: &lt;1,5 g</w:t>
              <w:br/>
              <w:t>- tłuszcze: 1-2 g</w:t>
              <w:br/>
              <w:t>- składniki mineralne: sód ≤550 mg; potas ≤1200 mg; wapń 60-1400 mg; fosfor 240-740 mg</w:t>
              <w:br/>
              <w:t>Opakowania 200 g lub inne z odpowiednim przeliczeniem</w:t>
              <w:br/>
              <w:t xml:space="preserve">*Zamawiający nie dopuszcza opakowań większych niż 300 gramowe </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 sztuk</w:t>
            </w:r>
          </w:p>
        </w:tc>
      </w:tr>
      <w:tr>
        <w:trPr>
          <w:trHeight w:val="73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w:t>
            </w:r>
          </w:p>
        </w:tc>
        <w:tc>
          <w:tcPr>
            <w:tcW w:w="813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Przyrząd do żywienia dojelitowego w wersji grawitacyjnej do opakowań 500 ml kompatybilny z zaoferowanymi dietami. Sterylny. Pakowany pojedynczo w folię  </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00 sztuk</w:t>
            </w:r>
          </w:p>
        </w:tc>
      </w:tr>
      <w:tr>
        <w:trPr>
          <w:trHeight w:val="64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w:t>
            </w:r>
          </w:p>
        </w:tc>
        <w:tc>
          <w:tcPr>
            <w:tcW w:w="813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zyrząd do żywienia dojelitowego w wersji grawitacyjnej do opakowań 1000 ml kompatybilny z zaoferowanymi dietami. Sterylny. Pakowany pojedynczo w folię</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 sztuk</w:t>
            </w:r>
          </w:p>
        </w:tc>
      </w:tr>
      <w:tr>
        <w:trPr>
          <w:trHeight w:val="64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w:t>
            </w:r>
          </w:p>
        </w:tc>
        <w:tc>
          <w:tcPr>
            <w:tcW w:w="813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zyrząd do żywienia dojelitowego w wersji do pompy do opakowań 500 ml kompatybilny z zaoferowanymi dietami. Sterylny. Pakowany pojedynczo w folię</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00 sztuk</w:t>
            </w:r>
          </w:p>
        </w:tc>
      </w:tr>
      <w:tr>
        <w:trPr>
          <w:trHeight w:val="64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w:t>
            </w:r>
          </w:p>
        </w:tc>
        <w:tc>
          <w:tcPr>
            <w:tcW w:w="813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rzyrząd do żywienia dojelitowego w wersji do pompy do opakowań 1000 ml kompatybilny z zaoferowanymi dietami. Sterylny. Pakowany pojedynczo w folię</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 sztuk</w:t>
            </w:r>
          </w:p>
        </w:tc>
      </w:tr>
      <w:tr>
        <w:trPr>
          <w:trHeight w:val="435"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813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zierżawa na czas trwania umowy 20 pomp do żywienia dojelitowego kompatybilnych z zaoferowanymi dietami oraz przyrządami.</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uk</w:t>
            </w:r>
          </w:p>
        </w:tc>
      </w:tr>
    </w:tbl>
    <w:p>
      <w:pPr>
        <w:pStyle w:val="Normal"/>
        <w:autoSpaceDE w:val="false"/>
        <w:rPr/>
      </w:pPr>
      <w:r>
        <w:rPr>
          <w:rFonts w:cs="Tahoma" w:ascii="Tahoma" w:hAnsi="Tahoma"/>
          <w:b/>
        </w:rPr>
        <w:t xml:space="preserve">W ofercie asortymentowo - cenowej należy podać cenę jednostkową za 1 sztukę </w:t>
      </w:r>
      <w:r>
        <w:rPr>
          <w:rFonts w:cs="Tahoma" w:ascii="Tahoma" w:hAnsi="Tahoma"/>
          <w:b/>
          <w:bCs/>
        </w:rPr>
        <w:t>dla pozycji 1-14, a w tabeli nr 2 należy podać informacje dotyczące przedmiotu dzierżawy opisanego w poz. 15</w:t>
      </w:r>
      <w:r>
        <w:rPr>
          <w:rFonts w:cs="Tahoma" w:ascii="Tahoma" w:hAnsi="Tahoma"/>
          <w:b/>
          <w:bCs/>
          <w:color w:val="FF0000"/>
        </w:rPr>
        <w:t xml:space="preserve"> </w:t>
      </w:r>
      <w:r>
        <w:rPr>
          <w:rFonts w:cs="Tahoma" w:ascii="Tahoma" w:hAnsi="Tahoma"/>
          <w:b/>
        </w:rPr>
        <w:t xml:space="preserve">oraz termin dostawy (z wyłączeniem dostaw typu cito i na ratunek). </w:t>
      </w:r>
    </w:p>
    <w:p>
      <w:pPr>
        <w:pStyle w:val="Normal"/>
        <w:jc w:val="both"/>
        <w:rPr>
          <w:rFonts w:ascii="Tahoma" w:hAnsi="Tahoma" w:cs="Tahoma"/>
          <w:b/>
          <w:b/>
        </w:rPr>
      </w:pPr>
      <w:r>
        <w:rPr>
          <w:rFonts w:cs="Tahoma" w:ascii="Tahoma" w:hAnsi="Tahoma"/>
          <w:b/>
        </w:rPr>
        <w:t xml:space="preserve">W formularzu asortymentowo – cenowym w kolumnie 3 tabeli dla pozycji 7 należy podać smaki i rodzaje oferowanych produktów, natomiast dla pozycji 8 i 9 należy podać smaki oferowanych produktów.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Zadanie nr 2.  Specjalne produkty odżywcze. CPV 15.88.00.00-0        </w:t>
      </w:r>
    </w:p>
    <w:tbl>
      <w:tblPr>
        <w:tblW w:w="10490" w:type="dxa"/>
        <w:jc w:val="center"/>
        <w:tblInd w:w="0" w:type="dxa"/>
        <w:tblLayout w:type="fixed"/>
        <w:tblCellMar>
          <w:top w:w="0" w:type="dxa"/>
          <w:left w:w="70" w:type="dxa"/>
          <w:bottom w:w="0" w:type="dxa"/>
          <w:right w:w="70" w:type="dxa"/>
        </w:tblCellMar>
      </w:tblPr>
      <w:tblGrid>
        <w:gridCol w:w="795"/>
        <w:gridCol w:w="8136"/>
        <w:gridCol w:w="1559"/>
      </w:tblGrid>
      <w:tr>
        <w:trPr>
          <w:trHeight w:val="450"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813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Ilość </w:t>
            </w:r>
          </w:p>
        </w:tc>
      </w:tr>
      <w:tr>
        <w:trPr>
          <w:trHeight w:val="915"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81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ieta normokaloryczna (1, kcal/ml), zawierająca nukleotydy ,kwasy tłuszczowe omega-3 i argininę oraz MCT kompletna pod względem odżywczym.  Osmolarność 298 mOsm/l.Opakowanie  butelka 500 ml - 1 szt.</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 sztuk</w:t>
            </w:r>
          </w:p>
        </w:tc>
      </w:tr>
      <w:tr>
        <w:trPr>
          <w:trHeight w:val="72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81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Dieta hiperkaloryczna (1,5 kcal/ml)kompletna pod względem odżywczym dla dzieci powyżej 1-roku życia do podaży doustnej, w różnych smakach. Opakowanie typu butelka 200 ml.</w:t>
            </w:r>
          </w:p>
        </w:tc>
        <w:tc>
          <w:tcPr>
            <w:tcW w:w="1559"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uk</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bCs/>
        </w:rPr>
        <w:t xml:space="preserve">Zadanie nr 3.  </w:t>
      </w:r>
      <w:r>
        <w:rPr>
          <w:rFonts w:eastAsia="SimSun;宋体" w:cs="Tahoma" w:ascii="Tahoma" w:hAnsi="Tahoma"/>
          <w:b/>
          <w:lang w:eastAsia="zh-CN"/>
        </w:rPr>
        <w:t xml:space="preserve">Odczynniki i środki kontrastowe. </w:t>
      </w:r>
      <w:r>
        <w:rPr>
          <w:rFonts w:eastAsia="SimSun;宋体" w:cs="Tahoma" w:ascii="Tahoma" w:hAnsi="Tahoma"/>
          <w:b/>
          <w:color w:val="000000"/>
          <w:lang w:eastAsia="zh-CN"/>
        </w:rPr>
        <w:t>CPV 33.69.60.00-5</w:t>
      </w:r>
    </w:p>
    <w:tbl>
      <w:tblPr>
        <w:tblW w:w="10490" w:type="dxa"/>
        <w:jc w:val="center"/>
        <w:tblInd w:w="0" w:type="dxa"/>
        <w:tblLayout w:type="fixed"/>
        <w:tblCellMar>
          <w:top w:w="0" w:type="dxa"/>
          <w:left w:w="70" w:type="dxa"/>
          <w:bottom w:w="0" w:type="dxa"/>
          <w:right w:w="70" w:type="dxa"/>
        </w:tblCellMar>
      </w:tblPr>
      <w:tblGrid>
        <w:gridCol w:w="795"/>
        <w:gridCol w:w="8136"/>
        <w:gridCol w:w="1559"/>
      </w:tblGrid>
      <w:tr>
        <w:trPr>
          <w:trHeight w:val="450"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813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Ilość </w:t>
            </w:r>
          </w:p>
        </w:tc>
      </w:tr>
      <w:tr>
        <w:trPr>
          <w:trHeight w:val="54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8136" w:type="dxa"/>
            <w:tcBorders>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iejonowy środek cieniujący o stężeniu jodu 300 mg/ml; </w:t>
            </w:r>
          </w:p>
          <w:p>
            <w:pPr>
              <w:pStyle w:val="Normal"/>
              <w:jc w:val="both"/>
              <w:rPr>
                <w:rFonts w:ascii="Tahoma" w:hAnsi="Tahoma" w:cs="Tahoma"/>
              </w:rPr>
            </w:pPr>
            <w:r>
              <w:rPr>
                <w:rFonts w:cs="Tahoma" w:ascii="Tahoma" w:hAnsi="Tahoma"/>
              </w:rPr>
              <w:t>50 ml x 10 flak. - 1 op.</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 op.</w:t>
            </w:r>
          </w:p>
        </w:tc>
      </w:tr>
      <w:tr>
        <w:trPr>
          <w:trHeight w:val="72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8136" w:type="dxa"/>
            <w:tcBorders>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iejonowy monomeryczny  środek kontrastowy </w:t>
            </w:r>
          </w:p>
          <w:p>
            <w:pPr>
              <w:pStyle w:val="Normal"/>
              <w:jc w:val="both"/>
              <w:rPr>
                <w:rFonts w:ascii="Tahoma" w:hAnsi="Tahoma" w:cs="Tahoma"/>
              </w:rPr>
            </w:pPr>
            <w:r>
              <w:rPr>
                <w:rFonts w:cs="Tahoma" w:ascii="Tahoma" w:hAnsi="Tahoma"/>
              </w:rPr>
              <w:t xml:space="preserve">o stężeniu J 350 mg/ml, </w:t>
            </w:r>
          </w:p>
          <w:p>
            <w:pPr>
              <w:pStyle w:val="Normal"/>
              <w:jc w:val="both"/>
              <w:rPr>
                <w:rFonts w:ascii="Tahoma" w:hAnsi="Tahoma" w:cs="Tahoma"/>
              </w:rPr>
            </w:pPr>
            <w:r>
              <w:rPr>
                <w:rFonts w:cs="Tahoma" w:ascii="Tahoma" w:hAnsi="Tahoma"/>
              </w:rPr>
              <w:t>osmolarność 780mOsm/kg,</w:t>
            </w:r>
          </w:p>
          <w:p>
            <w:pPr>
              <w:pStyle w:val="Normal"/>
              <w:jc w:val="both"/>
              <w:rPr>
                <w:rFonts w:ascii="Tahoma" w:hAnsi="Tahoma" w:cs="Tahoma"/>
              </w:rPr>
            </w:pPr>
            <w:r>
              <w:rPr>
                <w:rFonts w:cs="Tahoma" w:ascii="Tahoma" w:hAnsi="Tahoma"/>
              </w:rPr>
              <w:t xml:space="preserve">hydrofilność  3,715 (woda/oktanol) przy tem. 37ºC; </w:t>
            </w:r>
          </w:p>
          <w:p>
            <w:pPr>
              <w:pStyle w:val="Normal"/>
              <w:jc w:val="both"/>
              <w:rPr>
                <w:rFonts w:ascii="Tahoma" w:hAnsi="Tahoma" w:cs="Tahoma"/>
              </w:rPr>
            </w:pPr>
            <w:r>
              <w:rPr>
                <w:rFonts w:cs="Tahoma" w:ascii="Tahoma" w:hAnsi="Tahoma"/>
              </w:rPr>
              <w:t>200 ml x10 flak. – 1 op.</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2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8/2015</w:t>
      <w:tab/>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Agnieszka Wielgosz</cp:lastModifiedBy>
  <cp:lastPrinted>2015-02-05T08:52:00Z</cp:lastPrinted>
  <dcterms:modified xsi:type="dcterms:W3CDTF">2015-02-05T07:52:00Z</dcterms:modified>
  <cp:revision>4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