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8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 - dotyczy poz. 1-14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417"/>
        <w:gridCol w:w="1559"/>
        <w:gridCol w:w="1276"/>
        <w:gridCol w:w="1701"/>
        <w:gridCol w:w="1985"/>
        <w:gridCol w:w="1417"/>
        <w:gridCol w:w="2063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/ nr katalogowy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lość sztuk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, a w przypadku poz. 11-14 należy podać nr katalogowy dl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zaoferowanych wyrobów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/ lub inną oferowaną </w:t>
      </w:r>
      <w:r>
        <w:rPr>
          <w:rFonts w:cs="Tahoma" w:ascii="Tahoma" w:hAnsi="Tahoma"/>
          <w:b/>
          <w:sz w:val="18"/>
          <w:szCs w:val="18"/>
          <w:vertAlign w:val="superscript"/>
        </w:rPr>
        <w:t>– jeśli taka możliwość została przewidziana w SIWZ</w:t>
      </w:r>
      <w:r>
        <w:rPr>
          <w:rFonts w:cs="Tahoma" w:ascii="Tahoma" w:hAnsi="Tahoma"/>
          <w:b/>
          <w:sz w:val="18"/>
          <w:szCs w:val="18"/>
        </w:rPr>
        <w:t xml:space="preserve">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 dla poszczególnej pozycji w zad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 - dotyczy poz. 15 - przedmiotu</w:t>
      </w:r>
      <w:r>
        <w:rPr/>
        <w:t xml:space="preserve">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418"/>
        <w:gridCol w:w="1134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) dzierżawionego urządzeni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rządze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urząd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rządzeń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*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24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**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2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py do żywienia dojelitowego kompatybilne z zaoferowanymi dietami oraz przyrząd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e urządzenie - pompę do żywienia dojelitowego kompatybilną z zaoferowanymi dietami oraz przyrządami opisanymi w zadaniu nr 10 poz. 1-6, 13, 14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*) dla porównania ofert Wykonawca zobowiązany jest wyliczyć cenę całkowitą netto i brutto dzierżawy w odniesieniu do 24 m-cy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Rzeczywista cena całkowita dzierżawy do umowy zostanie wyliczona proporcjonalnie – od dnia podpisania umowy do 11.02.2017 r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  przypadku,  gdy  okres  dzierżawy nie obejmuje  pełnego miesiąca kalendarzowego, cena czynszu w danym miesiącu zostanie ustalona w  wysokości  proporcjonalnej,  przyjmując,  że  cena dzierżawy  za  1  dzień stanowi 1/30 ceny czynszu miesięczneg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nr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 + 2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 + 2)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nr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18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5-02-06T12:17:00Z</cp:lastPrinted>
  <dcterms:modified xsi:type="dcterms:W3CDTF">2015-02-06T11:17:00Z</dcterms:modified>
  <cp:revision>16</cp:revision>
  <dc:subject/>
  <dc:title/>
</cp:coreProperties>
</file>