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ecjalnych produktów odżywczych, przyrządów do żywienia dojelitowego wraz z dzierżawą pomp do żywienia dojelitowego oraz środków kontrastowych 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8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2-04T12:20:00Z</cp:lastPrinted>
  <dcterms:modified xsi:type="dcterms:W3CDTF">2015-02-04T11:20:00Z</dcterms:modified>
  <cp:revision>21</cp:revision>
  <dc:subject/>
  <dc:title>Gmina Strzelce Krajeńskie                                 Strzelce Kraj</dc:title>
</cp:coreProperties>
</file>