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 - poprawiony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 - cenowa do przetargu nieograniczonego znak: NZ/220/18/2015</w:t>
        <w:tab/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1 - dotyczy poz. 1-14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174"/>
        <w:gridCol w:w="1417"/>
        <w:gridCol w:w="1559"/>
        <w:gridCol w:w="1276"/>
        <w:gridCol w:w="1701"/>
        <w:gridCol w:w="1985"/>
        <w:gridCol w:w="1417"/>
        <w:gridCol w:w="2063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  <w:r>
              <w:rPr>
                <w:rFonts w:cs="Tahoma" w:ascii="Tahoma" w:hAnsi="Tahoma"/>
                <w:b/>
                <w:vertAlign w:val="superscript"/>
              </w:rPr>
              <w:t>1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/ nr katalogowy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Ilość sztuk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7 x stawka VAT)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18"/>
          <w:szCs w:val="18"/>
          <w:vertAlign w:val="superscript"/>
        </w:rPr>
      </w:pPr>
      <w:r>
        <w:rPr>
          <w:rFonts w:eastAsia="Tahoma" w:cs="Tahoma" w:ascii="Tahoma" w:hAnsi="Tahoma"/>
          <w:b/>
          <w:sz w:val="18"/>
          <w:szCs w:val="18"/>
          <w:vertAlign w:val="superscript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należy wpisać odpowiednią ilość pozycji zg. z opisem Załączniku nr 1 do SIWZ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pojemność podaną w Załączniku nr 1 do SIWZ dla każdej pozycji zadania, a w przypadku poz. 11-14 należy podać nr katalogowy dla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>
          <w:rFonts w:cs="Tahoma" w:ascii="Tahoma" w:hAnsi="Tahoma"/>
          <w:b/>
          <w:sz w:val="18"/>
          <w:szCs w:val="18"/>
        </w:rPr>
        <w:t>zaoferowanych wyrobów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podaną w Załączniku nr 1 do SIWZ/ lub inną oferowaną </w:t>
      </w:r>
      <w:r>
        <w:rPr>
          <w:rFonts w:cs="Tahoma" w:ascii="Tahoma" w:hAnsi="Tahoma"/>
          <w:b/>
          <w:sz w:val="18"/>
          <w:szCs w:val="18"/>
          <w:vertAlign w:val="superscript"/>
        </w:rPr>
        <w:t>– jeśli taka możliwość została przewidziana w SIWZ</w:t>
      </w:r>
      <w:r>
        <w:rPr>
          <w:rFonts w:cs="Tahoma" w:ascii="Tahoma" w:hAnsi="Tahoma"/>
          <w:b/>
          <w:sz w:val="18"/>
          <w:szCs w:val="18"/>
        </w:rPr>
        <w:t xml:space="preserve"> dla każdej pozycji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sztukę dla poszczególnej pozycji w zadani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</w:rPr>
        <w:t>Tabela nr 2 - dotyczy poz. 15 - przedmiotu</w:t>
      </w:r>
      <w:r>
        <w:rPr/>
        <w:t xml:space="preserve"> dzierżawy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418"/>
        <w:gridCol w:w="1134"/>
        <w:gridCol w:w="1545"/>
        <w:gridCol w:w="1068"/>
        <w:gridCol w:w="1425"/>
        <w:gridCol w:w="1348"/>
        <w:gridCol w:w="2086"/>
        <w:gridCol w:w="1756"/>
        <w:gridCol w:w="830"/>
        <w:gridCol w:w="204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dzierż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jednostkowa brutto*) dzierżawionego urządzenia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 dzierżawio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rządze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ego  urządz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urządzeń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 x 7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a okres 24 m-cy**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8 x 24 – kwota podatku VAT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716" w:leader="none"/>
                <w:tab w:val="left" w:pos="85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716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a okres 24 m-cy**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8 x 24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mpy do żywienia dojelitowego kompatybilne z zaoferowanymi dietami oraz przyrząd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67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w celu informacyjnym należy podać cenę jednostkową brutto za dzierżawione urządzenie - pompę do żywienia dojelitowego kompatybilną z zaoferowanymi dietami oraz przyrządami opisanymi w zadaniu nr 10 poz. 1-6, 13, 14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**) dla porównania ofert Wykonawca zobowiązany jest wyliczyć cenę całkowitą netto i brutto dzierżawy w odniesieniu do 24 m-cy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Rzeczywista cena całkowita dzierżawy do umowy zostanie wyliczona proporcjonalnie – od dnia podpisania umowy do 11.02.2017 r.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i/>
          <w:sz w:val="18"/>
          <w:szCs w:val="18"/>
        </w:rPr>
        <w:t>W  przypadku,  gdy  okres  dzierżawy nie obejmuje  pełnego miesiąca kalendarzowego, cena czynszu w danym miesiącu zostanie ustalona w  wysokości  proporcjonalnej,  przyjmując,  że  cena dzierżawy  za  1  dzień stanowi 1/30 ceny czynszu miesięcznego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276"/>
        <w:ind w:left="-709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z wyłączeniem dostaw trybu cito i na ratunek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48 godz.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malny termin dostawy – 24 godz. robocze</w:t>
      </w:r>
    </w:p>
    <w:p>
      <w:pPr>
        <w:pStyle w:val="Normal"/>
        <w:spacing w:lineRule="auto" w:line="276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**nie podanie terminu dostawy spowoduje, iż oferta otrzyma „0” punktów</w:t>
      </w:r>
    </w:p>
    <w:p>
      <w:pPr>
        <w:pStyle w:val="Normal"/>
        <w:spacing w:lineRule="auto" w:line="276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Cena całkowita oferty netto (tabela nr 1 + 2)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netto (tabela nr 1 + 2)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 xml:space="preserve">Kwota podatku VAT (tabela nr 1 + 2)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 xml:space="preserve">Słownie: Kwota podatku VAT (tabela nr 1 + 2)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Cena całkowita oferty brutto (tabela nr 1 + 2)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brutto (tabela nr 1 + 2)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spacing w:lineRule="auto" w:line="276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NZ/220/18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6:19:00Z</dcterms:created>
  <dc:creator>Agnieszka Wielgosz</dc:creator>
  <dc:description/>
  <cp:keywords/>
  <dc:language>en-US</dc:language>
  <cp:lastModifiedBy>Agnieszka Wielgosz</cp:lastModifiedBy>
  <cp:lastPrinted>2015-02-11T14:46:00Z</cp:lastPrinted>
  <dcterms:modified xsi:type="dcterms:W3CDTF">2015-02-11T13:46:00Z</dcterms:modified>
  <cp:revision>17</cp:revision>
  <dc:subject/>
  <dc:title/>
</cp:coreProperties>
</file>