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stentgraftów/ cewników/ prowadników diagnostycznych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20/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tentgraftów, cewników oraz prowadników diagnostycznych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tentgraftów/ cewników/ prowadników diagnostycznych</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2-7) Wykonawca zobowiązany jest dostarczać wyroby w ramach depozytu bezpośrednio na Zintegrowany Blok Operacyjny Zamawiającego, zgodnie z załącznikiem nr 3 niniejszej umowy (załącznik nr 1B do SIWZ).</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2-7) Zamawiający w terminie 5 dni od podpisania umowy wskaże jakie rozmiary poszczególnego asortymentu powinien posiadać w ramach depozytu. Wykonawca zobowiązany jest dostarczyć wyroby we wskazanych rozmiarach w terminie 5 dni roboczych od daty zgłoszenia zamówienia.</w:t>
      </w:r>
    </w:p>
    <w:p>
      <w:pPr>
        <w:pStyle w:val="Normal"/>
        <w:numPr>
          <w:ilvl w:val="1"/>
          <w:numId w:val="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 xml:space="preserve">(dotyczy zadań nr 2-7) Niedostarczenie pierwszej dostawy określonych wyrobów wchodzących w skład depozytu w podanym wyżej terminie może skutkować wygaśnięciem umowy. </w:t>
      </w:r>
    </w:p>
    <w:p>
      <w:pPr>
        <w:pStyle w:val="Normal"/>
        <w:numPr>
          <w:ilvl w:val="1"/>
          <w:numId w:val="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t>
      </w:r>
      <w:ins w:id="0" w:author="soroczynska" w:date="2015-02-19T14:14:00Z">
        <w:r>
          <w:rPr>
            <w:rFonts w:cs="Tahoma" w:ascii="Tahoma" w:hAnsi="Tahoma"/>
            <w:sz w:val="20"/>
            <w:szCs w:val="20"/>
          </w:rPr>
          <w:t xml:space="preserve">dotyczy zadania nr </w:t>
        </w:r>
      </w:ins>
      <w:r>
        <w:rPr>
          <w:rFonts w:cs="Tahoma" w:ascii="Tahoma" w:hAnsi="Tahoma"/>
          <w:sz w:val="20"/>
          <w:szCs w:val="20"/>
        </w:rPr>
        <w:t>1</w:t>
      </w:r>
      <w:ins w:id="1" w:author="soroczynska" w:date="2015-02-19T14:14:00Z">
        <w:r>
          <w:rPr>
            <w:rFonts w:cs="Tahoma" w:ascii="Tahoma" w:hAnsi="Tahoma"/>
            <w:sz w:val="20"/>
            <w:szCs w:val="20"/>
          </w:rPr>
          <w:t xml:space="preserve">) Wykonawca zobowiązany jest dostarczać przedmiot zamówienia w pełnej rozmiarówce na </w:t>
        </w:r>
      </w:ins>
      <w:ins w:id="2" w:author="soroczynska" w:date="2015-02-19T14:14:00Z">
        <w:r>
          <w:rPr>
            <w:rFonts w:eastAsia="Times New Roman" w:cs="Tahoma" w:ascii="Tahoma" w:hAnsi="Tahoma"/>
            <w:sz w:val="20"/>
            <w:szCs w:val="20"/>
            <w:lang w:eastAsia="pl-PL"/>
          </w:rPr>
          <w:t xml:space="preserve">Zintegrowany Blok Operacyjny </w:t>
        </w:r>
      </w:ins>
      <w:ins w:id="3" w:author="soroczynska" w:date="2015-02-19T14:14:00Z">
        <w:r>
          <w:rPr>
            <w:rFonts w:cs="Tahoma" w:ascii="Tahoma" w:hAnsi="Tahoma"/>
            <w:sz w:val="20"/>
            <w:szCs w:val="20"/>
          </w:rPr>
          <w:t>Zamawiającego na każdorazowe zamówienie</w:t>
        </w:r>
      </w:ins>
      <w:r>
        <w:rPr>
          <w:rFonts w:cs="Tahoma" w:ascii="Tahoma" w:hAnsi="Tahoma"/>
          <w:sz w:val="20"/>
          <w:szCs w:val="20"/>
        </w:rPr>
        <w:t xml:space="preserve"> (</w:t>
      </w:r>
      <w:ins w:id="4" w:author="soroczynska" w:date="2015-02-19T14:14:00Z">
        <w:r>
          <w:rPr>
            <w:rFonts w:cs="Tahoma" w:ascii="Tahoma" w:hAnsi="Tahoma"/>
            <w:sz w:val="20"/>
            <w:szCs w:val="20"/>
          </w:rPr>
          <w:t>telefoniczne lub pisemne) w ciągu 24 godzin roboczych od momentu złożenia zamówienia.</w:t>
        </w:r>
      </w:ins>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termin wskazany w wymaganiach określonych w załączniku 1A do SIWZ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7 niniejszej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3"/>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2-7)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1"/>
          <w:numId w:val="13"/>
        </w:numPr>
        <w:spacing w:before="0" w:after="0"/>
        <w:ind w:left="360" w:hanging="502"/>
        <w:contextualSpacing/>
        <w:jc w:val="both"/>
        <w:rPr>
          <w:rFonts w:ascii="Tahoma" w:hAnsi="Tahoma" w:cs="Tahoma"/>
          <w:bCs/>
          <w:sz w:val="20"/>
          <w:szCs w:val="20"/>
        </w:rPr>
      </w:pPr>
      <w:ins w:id="5" w:author="soroczynska" w:date="2015-02-19T14:15:00Z">
        <w:r>
          <w:rPr>
            <w:rFonts w:cs="Tahoma" w:ascii="Tahoma" w:hAnsi="Tahoma"/>
            <w:bCs/>
            <w:sz w:val="20"/>
            <w:szCs w:val="20"/>
          </w:rPr>
          <w:t xml:space="preserve">(dotyczy zadania nr </w:t>
        </w:r>
      </w:ins>
      <w:r>
        <w:rPr>
          <w:rFonts w:cs="Tahoma" w:ascii="Tahoma" w:hAnsi="Tahoma"/>
          <w:bCs/>
          <w:sz w:val="20"/>
          <w:szCs w:val="20"/>
        </w:rPr>
        <w:t>1</w:t>
      </w:r>
      <w:ins w:id="6" w:author="soroczynska" w:date="2015-02-19T14:15:00Z">
        <w:r>
          <w:rPr>
            <w:rFonts w:cs="Tahoma" w:ascii="Tahoma" w:hAnsi="Tahoma"/>
            <w:bCs/>
            <w:sz w:val="20"/>
            <w:szCs w:val="20"/>
          </w:rPr>
          <w:t>) Za dostawę partii wyrobów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ins>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imes New Roman" w:cs="Tahoma" w:ascii="Tahoma" w:hAnsi="Tahoma"/>
          <w:bCs/>
          <w:sz w:val="20"/>
          <w:szCs w:val="32"/>
          <w:lang w:eastAsia="pl-PL"/>
        </w:rPr>
        <w:t>DEPOZYT (dotyczy zadania nr 2-7)</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yroby przekazane zostaną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Zintegrowany Blok Operacyjny Zamawiającego wraz z dokumentem dostarczenia depozytu (protokół dostawy, WZ) na podstawie przesłanego faksem raportu zużycia, natomiast faktura za zużyty depozyt zostanie przekazana do Kancelarii Zamawiającego - budynek przy ul. Broniewskiego 2.</w:t>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Wyroby uzupełniane będą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Uzupełnienie depozytu będzie następowało w terminie do 5 dni roboczych od momentu zgłoszeni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Koszt dostawy sprzętu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wyrobów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wyroby z depozytu zostaną zwrócone Wykonawcy na podstawie  protokołu zdawczo-odbiorczego lub kupione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racanych wyrobów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wyroby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wyrobów.</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wyrobów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wyrobów (do chwili pobrania z depozytu)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wyrobu wadliwego Wykonawca zobowiązany jest do jego wymiany na nowy, na swój koszt zgodnie z § 4 us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48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od dnia zawarc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3.2, 3.4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określony w załączniku 1A do SIWZ licząc od dnia dostawy;</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 i Zintegrowany Blok Operacyjny (dotyczy zadania nr 2-7)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5"/>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5"/>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do SIWZ do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zadania nr …………..)</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 xml:space="preserve">Załącznik nr 3 - Wykaz sprzętu medycznego wchodzącego w skład depozytu (Załącznik nr 1B do SIWZ) –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tyczy zadania nr 2-7</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20/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9z0">
    <w:name w:val="WW8Num9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4z1">
    <w:name w:val="WW8Num14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bCs w:val="false"/>
      <w:sz w:val="20"/>
      <w:szCs w:val="20"/>
    </w:rPr>
  </w:style>
  <w:style w:type="character" w:styleId="WW8Num28z1">
    <w:name w:val="WW8Num28z1"/>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Tahoma" w:hAnsi="Tahoma"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40z0">
    <w:name w:val="WW8Num4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oroczynska">
    <w:name w:val="soroczynska"/>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Agnieszka Wielgosz</cp:lastModifiedBy>
  <cp:lastPrinted>2015-02-20T07:37:00Z</cp:lastPrinted>
  <dcterms:modified xsi:type="dcterms:W3CDTF">2015-02-20T06:37:00Z</dcterms:modified>
  <cp:revision>28</cp:revision>
  <dc:subject/>
  <dc:title/>
</cp:coreProperties>
</file>