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Zadanie nr 1. </w:t>
      </w:r>
      <w:r>
        <w:rPr>
          <w:rFonts w:eastAsia="DejaVu Sans;Times New Roman" w:cs="Tahoma" w:ascii="Tahoma" w:hAnsi="Tahoma"/>
          <w:b/>
          <w:color w:val="000000"/>
          <w:kern w:val="2"/>
          <w:lang w:eastAsia="zh-CN" w:bidi="hi-IN"/>
        </w:rPr>
        <w:t xml:space="preserve"> Urządzenia do zamykania ubytków w przegrodzie międzyprzedsionkowej, międzykomorowej i </w:t>
      </w:r>
      <w:r>
        <w:rPr>
          <w:rFonts w:eastAsia="Arial Narrow" w:cs="Tahoma" w:ascii="Tahoma" w:hAnsi="Tahoma"/>
          <w:b/>
          <w:kern w:val="2"/>
          <w:lang w:eastAsia="zh-CN" w:bidi="hi-IN"/>
        </w:rPr>
        <w:t xml:space="preserve">nieprawidłowych połączeń naczyniowych 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63"/>
        <w:gridCol w:w="1116"/>
        <w:gridCol w:w="1194"/>
      </w:tblGrid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Nazwa asortymentu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J.m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Ilość na 12 miesięcy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Tahoma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Tahoma" w:cs="Tahoma" w:ascii="Tahoma" w:hAnsi="Tahoma"/>
                <w:b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Implanty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okludery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)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 xml:space="preserve">zamykania 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ASD,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VSD,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PFO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 xml:space="preserve">29 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Implanty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okludery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)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 xml:space="preserve">zamykania 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PDA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Arial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ystemy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ostarczające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la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określonego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typu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>
                <w:rFonts w:eastAsia="Arial" w:cs="Tahoma" w:ascii="Tahoma" w:hAnsi="Tahoma"/>
                <w:b/>
                <w:kern w:val="2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elivery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ystem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Balony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pomiaru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wielkości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izing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balloon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Prowadniki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zwiększonej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ztywnoś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spacing w:lineRule="auto" w:line="276"/>
        <w:rPr>
          <w:rFonts w:ascii="Tahoma" w:hAnsi="Tahoma" w:eastAsia="Tahoma" w:cs="Tahoma"/>
          <w:b/>
          <w:b/>
          <w:bCs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>W formularzu asortymentowo - cenowym – należy podać cenę za 1 sztukę</w:t>
      </w:r>
    </w:p>
    <w:p>
      <w:pPr>
        <w:pStyle w:val="Normal"/>
        <w:widowControl w:val="false"/>
        <w:suppressAutoHyphens w:val="true"/>
        <w:spacing w:lineRule="auto" w:line="276"/>
        <w:ind w:hanging="284"/>
        <w:rPr>
          <w:rFonts w:ascii="Tahoma" w:hAnsi="Tahoma" w:eastAsia="Tahoma" w:cs="Tahoma"/>
          <w:b/>
          <w:b/>
          <w:bCs/>
          <w:kern w:val="2"/>
          <w:lang w:eastAsia="zh-CN" w:bidi="hi-IN"/>
        </w:rPr>
      </w:pPr>
      <w:r>
        <w:rPr>
          <w:rFonts w:eastAsia="Tahoma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 A -1 do SIWZ, który po wypełnieniu należy załączyć do oferty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>Zadanie nr 2.</w:t>
      </w:r>
      <w:r>
        <w:rPr>
          <w:rFonts w:eastAsia="DejaVu Sans;Times New Roman" w:cs="Tahoma" w:ascii="Tahoma" w:hAnsi="Tahoma"/>
          <w:b/>
          <w:color w:val="000000"/>
          <w:kern w:val="2"/>
          <w:lang w:eastAsia="zh-CN" w:bidi="hi-IN"/>
        </w:rPr>
        <w:t xml:space="preserve"> </w:t>
      </w: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Zestawy z odczepialnym koilem do zamykania przetrwałych  przewodów tętniczych 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893"/>
        <w:gridCol w:w="1134"/>
        <w:gridCol w:w="1259"/>
      </w:tblGrid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Nazwa asortymen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J.m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Ilość na 12 miesięcy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pirala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coil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)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zamykania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PDA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rozmiary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ostępne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wg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indywidualnego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zamówienia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z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ystem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ostarczający (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ługości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ostępne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wg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indywidualnego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zamówienia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z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Cewnik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iagnostyczny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typu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NIH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ługości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średnice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dostępne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wg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indywidualnego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zamówienia</w:t>
            </w:r>
            <w:r>
              <w:rPr>
                <w:rFonts w:eastAsia="Arial Narrow" w:cs="Tahoma" w:ascii="Tahoma" w:hAnsi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z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44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>W formularzu asortymentowo - cenowym  należy podać cenę za 1 sztukę</w:t>
      </w:r>
    </w:p>
    <w:p>
      <w:pPr>
        <w:pStyle w:val="Normal"/>
        <w:autoSpaceDE w:val="fals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 1 A-2 do SIWZ, który po wypełnieniu należy załączyć do ofert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Zadanie nr 3. </w:t>
      </w:r>
      <w:r>
        <w:rPr>
          <w:rFonts w:eastAsia="DejaVu Sans;Times New Roman" w:cs="Tahoma" w:ascii="Tahoma" w:hAnsi="Tahoma"/>
          <w:b/>
          <w:color w:val="000000"/>
          <w:kern w:val="2"/>
          <w:lang w:eastAsia="zh-CN" w:bidi="hi-IN"/>
        </w:rPr>
        <w:t xml:space="preserve"> </w:t>
      </w:r>
      <w:r>
        <w:rPr>
          <w:rFonts w:eastAsia="DejaVu Sans;Times New Roman" w:cs="Tahoma" w:ascii="Tahoma" w:hAnsi="Tahoma"/>
          <w:b/>
          <w:kern w:val="2"/>
          <w:lang w:eastAsia="zh-CN" w:bidi="hi-IN"/>
        </w:rPr>
        <w:t>Cewnik diagnostyczny do pomiarów ciśnienia</w:t>
      </w: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  <w:t xml:space="preserve"> z balonikiem pływakowym wypełnianym gazem, otwarty na końcu</w:t>
      </w: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 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893"/>
        <w:gridCol w:w="1134"/>
        <w:gridCol w:w="1259"/>
      </w:tblGrid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Nazwa asortymen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J.m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Ilość na 12 miesięcy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>
          <w:trHeight w:val="8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 xml:space="preserve">Cewnik diagnostyczny ( do wykonywania cewnikowania serca )  z balonikiem pływakowym, wypełnianym gazem do monitorowania i pomiarów ciśnień, otwarty na końcu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sz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>W formularzu asortymentowo - cenowym należy podać cenę za 1 sztukę</w:t>
      </w:r>
    </w:p>
    <w:p>
      <w:pPr>
        <w:pStyle w:val="Normal"/>
        <w:autoSpaceDE w:val="fals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A -3  do SIWZ, który po wypełnieniu należy załączyć do oferty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>Zadanie nr 4.  Pętle do usuwania ciał obcych z systemu naczyniowego</w:t>
      </w: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  <w:t xml:space="preserve">                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6569"/>
        <w:gridCol w:w="1134"/>
        <w:gridCol w:w="1427"/>
      </w:tblGrid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>L.p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>Opis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>J.m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>Ilość na 12 miesięcy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>Pętle do usuwania ciał obcych z układu naczyniowego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>Średnica  introducera 4 -6 F, wielkość pętli 5mm -30mm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>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eastAsia="DejaVu Sans;Times New Roman" w:cs="Tahoma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kern w:val="2"/>
                <w:lang w:eastAsia="zh-CN" w:bidi="hi-IN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bCs/>
          <w:color w:val="000000"/>
          <w:kern w:val="2"/>
          <w:lang w:eastAsia="zh-CN" w:bidi="hi-IN"/>
        </w:rPr>
        <w:t>W formularzu asortymentowo - cenowym  należy podać cenę za 1 sztukę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spacing w:lineRule="auto" w:line="276"/>
        <w:jc w:val="right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 1A -4 do SIWZ, który po wypełnieniu należy załączyć do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nna Dobosz</cp:lastModifiedBy>
  <cp:lastPrinted>2014-02-17T08:59:00Z</cp:lastPrinted>
  <dcterms:modified xsi:type="dcterms:W3CDTF">2015-02-10T12:06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