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środków czystości, kremu do pielęgnacji rąk, worków samorozpuszczalnych,  pieluchomajtek dla dorosłych i dzieci dla SPWSZ w Szczecinie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  <w:b/>
          <w:bCs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25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4-03-14T12:38:00Z</cp:lastPrinted>
  <dcterms:modified xsi:type="dcterms:W3CDTF">2015-03-04T09:49:00Z</dcterms:modified>
  <cp:revision>40</cp:revision>
  <dc:subject/>
  <dc:title>Gmina Strzelce Krajeńskie                                 Strzelce Kraj</dc:title>
</cp:coreProperties>
</file>