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>Świadczenie usług w zakresie przewozu pacjentów w pozycji leżącej i siedzącej w zespole specjalistycznym dla SPWSZ w Szczeci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ind w:left="142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1.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    określonych w specyfikacji istotnych warunków zamówienia za cenę umowną:</w:t>
      </w:r>
    </w:p>
    <w:p>
      <w:pPr>
        <w:pStyle w:val="Normal"/>
        <w:spacing w:before="0" w:after="0"/>
        <w:ind w:left="-180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right="-284" w:hanging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Maksymalne wynagrodzenie brutto za świadczenie usług w zakresie przewozu pacjentów w pozycji leżącej i siedzącej w zespole specjalistycznym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w okresie 36 m-cy wynosi: ……………………….PLN</w:t>
      </w:r>
    </w:p>
    <w:p>
      <w:pPr>
        <w:pStyle w:val="Normal"/>
        <w:spacing w:before="0" w:after="0"/>
        <w:ind w:right="-284" w:hanging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słownie: maksymalne wynagrodzenie brutto:……………………………………………… złotych)</w:t>
      </w:r>
    </w:p>
    <w:p>
      <w:pPr>
        <w:pStyle w:val="Normal"/>
        <w:spacing w:before="0" w:after="0"/>
        <w:ind w:left="709" w:right="-284" w:hanging="709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Uwaga: Całkowite - maksymalne wynagrodzenie należy wyliczyć jako sumę cen całkowitych brutto za łączną ilość przewozów i kilometrów opisanych w ppkt. 1) i 2), w oparciu o szczegółowy opis przedmiotu zamówienia stanowiący Załącznik nr 1 do SIWZ. W cenę transportu należy wliczyć czas oczekiwania zespołu transportowego.</w:t>
      </w:r>
    </w:p>
    <w:p>
      <w:pPr>
        <w:pStyle w:val="Normal"/>
        <w:spacing w:before="0" w:after="0"/>
        <w:ind w:left="709" w:right="-284" w:hanging="709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tawka ryczałtowa brutto za przewóz w granicach miasta Szczecina pacjentów karetką sanitarną z zespołem specjalistycznym wynosi - ……………. zł, cena całkowita brutto za 1 620 przewozów wynosi …………………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tawka brutto za 1 km przejazdu poza granicami miasta Szczecina wynosi: ……………… zł, cena całkowita brutto za 24 300 km wynosi ……………….. zł.</w:t>
      </w:r>
    </w:p>
    <w:p>
      <w:pPr>
        <w:pStyle w:val="Normal"/>
        <w:numPr>
          <w:ilvl w:val="0"/>
          <w:numId w:val="1"/>
        </w:numPr>
        <w:spacing w:before="0" w:after="0"/>
        <w:ind w:left="284" w:hanging="426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spacing w:before="0" w:after="0"/>
        <w:ind w:left="284" w:hanging="426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</w:rPr>
        <w:t xml:space="preserve">Oferowany termin płatności: …………………………………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ind w:left="284" w:hanging="426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426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Oświadczam(-my), że personel, którym dysponuję (-emy) - zespół specjalistyczny spełnia wymagania określone z art. 36 ust.1 pkt.1 Ustawy z dnia 8 września 2006 roku o Państwowym Ratownictwie Medycznym ( Dz. U. z 2006 r. Nr 191, poz.1410 z późn. zmian.), posiada odpowiednie uprawnienia i kwalifikacje niezbędne do realizacji  świadczeń zdrowotnych. Kierowcy obsługujący karetki posiadają aktualne zaświadczenie lekarskie o braku przeciwwskazań zdrowotnych do kierowania pojazdami uprzywilejowanymi oraz zaświadczenie psychologiczne o braku przeciwwskazań psychologicznych do kierowania pojazdami uprzywilejowanymi. </w:t>
      </w:r>
    </w:p>
    <w:p>
      <w:pPr>
        <w:pStyle w:val="Normal"/>
        <w:numPr>
          <w:ilvl w:val="0"/>
          <w:numId w:val="1"/>
        </w:numPr>
        <w:spacing w:before="0" w:after="0"/>
        <w:ind w:left="284" w:hanging="426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numPr>
          <w:ilvl w:val="0"/>
          <w:numId w:val="1"/>
        </w:numPr>
        <w:spacing w:before="0" w:after="0"/>
        <w:ind w:left="284" w:hanging="426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Oświadczam(-my), że  w  razie  wybrania  mojej (naszej)  oferty  zobowiązuję(-jemy)  się  do wniesienia  zabezpieczenia  należytego wykonania umowy w wysokości 5 %  ceny  ofertowej brutto nie później niż w dniu podpisania umowy w formie: 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ind w:left="284" w:hanging="426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  <w:t>i  faktyczny, aktualny na dzień złożenia oferty (art. 297 k.k.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NZ/220/28/2015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09:00Z</dcterms:created>
  <dc:creator>Agnieszka Wielgosz</dc:creator>
  <dc:description/>
  <cp:keywords/>
  <dc:language>en-US</dc:language>
  <cp:lastModifiedBy>Agnieszka Wielgosz</cp:lastModifiedBy>
  <cp:lastPrinted>2015-04-29T08:33:00Z</cp:lastPrinted>
  <dcterms:modified xsi:type="dcterms:W3CDTF">2015-04-29T06:33:00Z</dcterms:modified>
  <cp:revision>35</cp:revision>
  <dc:subject/>
  <dc:title/>
</cp:coreProperties>
</file>