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Świadczenie usług w zakresie przewozu pacjentów w pozycji leżącej i siedzącej w zespole specjalistycznym 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2-04T12:12:00Z</cp:lastPrinted>
  <dcterms:modified xsi:type="dcterms:W3CDTF">2015-03-25T13:35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