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i/>
          <w:i/>
          <w:color w:val="FF0000"/>
          <w:sz w:val="22"/>
          <w:u w:val="single"/>
        </w:rPr>
      </w:pPr>
      <w:r>
        <w:rPr>
          <w:rFonts w:cs="Tahoma" w:ascii="Tahoma" w:hAnsi="Tahoma"/>
          <w:b/>
          <w:bCs/>
          <w:i/>
          <w:color w:val="FF0000"/>
          <w:sz w:val="22"/>
          <w:u w:val="single"/>
        </w:rPr>
      </w:r>
    </w:p>
    <w:p>
      <w:pPr>
        <w:pStyle w:val="Normal"/>
        <w:rPr/>
      </w:pPr>
      <w:r>
        <w:rPr/>
        <w:t xml:space="preserve">Staplery okrężne proste i zakrzywion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staplerów okrężnych prost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okrężny prosty</w:t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apler okrężny prosty jednorazowego użytku nr 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okrężny prosty jednorazowego użytku nr 28-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tapler okrężny prosty jednorazowego użytku nr 32-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 muszą być jałowe i na opakowaniu zawierać czytelną datę terminu jałowości (min. 24 miesiące od dnia dostarczenia), kod produktu oraz nazwę producen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>Wysokość otwartej zszywki: 5,0mm - 5,5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nie skali docisku umożliwiającej bezpośrednią kontrolę jego siły przez chirurg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y trzpień jednorazowy do połączenia z główką staplera umożliwiający przebicie się przez ścianę zespalanego narząd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apler okrężny zakrzywiony</w:t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okrężny zakrzywiony jednorazowego użytku nr 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okrężny zakrzywiony jednorazowego użytku nr 25-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okrężny zakrzywiony jednorazowego użytku nr 28-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tapler okrężny zakrzywiony jednorazowego użytku nr 32-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 muszą być jałowe i na opakowaniu zawierać czytelną datę terminu jałowości (min. 24 miesiące od dnia dostarczenia), kod produktu oraz nazwę producen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>Wysokość otwartej zszywki: 5,5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nie skali docisku umożliwiającej bezpośrednią kontrolę jego siły przez chirurg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y trzpień jednorazowy do połączenia z główką staplera umożliwiający przebicie się przez ścianę zespalanego narząd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a również wersja przedłużona minimum 50 cm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ych tabel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  <w:t>Oświadczamy możliwość wykonania rezonansu magnetycznego i tomografii komputerowej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Załącznik nr 1.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bCs/>
          <w:i/>
          <w:i/>
          <w:color w:val="FF0000"/>
          <w:sz w:val="22"/>
          <w:u w:val="single"/>
        </w:rPr>
      </w:pPr>
      <w:r>
        <w:rPr>
          <w:rFonts w:cs="Tahoma" w:ascii="Tahoma" w:hAnsi="Tahoma"/>
          <w:b/>
          <w:bCs/>
          <w:i/>
          <w:color w:val="FF0000"/>
          <w:sz w:val="22"/>
          <w:u w:val="single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tapler do żylaków odbyt</w:t>
      </w:r>
      <w:r>
        <w:rPr/>
        <w:t xml:space="preserve">u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staplerów do żylaków odbyt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do żylaków odbytu metodą LONGO rozmiar 33mm lub równoważn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jednorazow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 muszą być jałowe i na opakowaniu zawierać czytelną datę terminu jałowości (min. 24 miesiące od dnia dostarczenia), kod produktu oraz nazwę producen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docisku automatycznego (mechanicznego) lub ręczneg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bezpieczenie przed powtórnym użyciem (blokada ostrza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zroczysty anoskop (do identyfikacji linii grzebieniastej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ych tabel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  <w:t>Oświadczamy możliwość wykonania rezonansu magnetycznego i tomografii komputerowej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rPr/>
      </w:pPr>
      <w:r>
        <w:rPr/>
        <w:t xml:space="preserve">Staplery liniowe z nożem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9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graniczne staplerów liniow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ów granicznych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pler liniowy z nożem 55mm-65mm jednorazowego użytk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gazynek do staplera liniowego z nożem 55mm-65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łowy stapler musi być załadowany ładunkie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anowe zszywk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kupu pojedynczych sztu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 posiadać możliwość wymiany magazynków (min. 2 przeładowa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zszywki po zamknięciu: 1,5mm, 1,75mm i 2,0mm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plery  muszą być jałowe i na opakowaniu zawierać czytelną datę terminu jałowości (min. 24 miesiące od dnia dostarczenia), kod produktu oraz nazwę producen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kolejną aplikacją bez wymiany ładunku (blokada noż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siadanie pozycji pośredniej tj. pozycji częściowego zamknięcia staplera umożliwiającej wypozycjonowanie tkanki przed zespolenie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ponownym wysuwaniem noża oraz zabezpieczenie przed odpaleniem staplera jeśli dźwignia nie jest w pełni zamknię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pler liniowy z nożem 75mm-85mm jednorazowego użytk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gazynek do staplera liniowego z nożem 75mm-85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łowy stapler musi być załadowany ładunkie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anowe zszywk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kupu pojedynczych sztu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 posiadać możliwość wymiany magazynków (min. 2 przeładowa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zszywki po zamknięciu: 1,5mm, 1,75mm i 2,0mm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plery  muszą być jałowe i na opakowaniu zawierać czytelną datę terminu jałowości (min. 24 miesiące od dnia dostarczenia), kod produktu oraz nazwę producen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kolejną aplikacją bez wymiany ładunku (blokada noż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ponownym wysuwaniem noża oraz zabezpieczenie przed odpaleniem staplera jeśli dźwignia nie jest w pełni zamknię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siadanie pozycji pośredniej tj. pozycji częściowego zamknięcia staplera umożliwiającej wypozycjonowanie tkanki przed zespolenie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sz w:val="18"/>
          <w:szCs w:val="18"/>
          <w:lang w:eastAsia="zh-CN" w:bidi="hi-IN"/>
        </w:rPr>
        <w:t>Uwaga! Zamawiający wymaga od Wykonawcy wypełnienia powyższych tabel, udzielając odpowiedzi TAK lub NIE. Wpisanie „NIE” spowoduje odrzucenie oferty</w:t>
      </w:r>
      <w:r>
        <w:rPr>
          <w:rFonts w:cs="Tahoma" w:ascii="Tahoma" w:hAnsi="Tahoma"/>
          <w:b/>
          <w:sz w:val="18"/>
          <w:szCs w:val="18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b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Tahoma" w:ascii="Tahoma" w:hAnsi="Tahoma"/>
          <w:kern w:val="2"/>
          <w:sz w:val="18"/>
          <w:szCs w:val="18"/>
          <w:lang w:eastAsia="zh-CN" w:bidi="hi-IN"/>
        </w:rPr>
        <w:t>Oświadczamy możliwość wykonania rezonansu magnetycznego i tomografii komputerowej.</w:t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sz w:val="18"/>
          <w:szCs w:val="18"/>
          <w:lang w:eastAsia="zh-CN" w:bidi="hi-IN"/>
        </w:rPr>
      </w:pPr>
      <w:r>
        <w:rPr>
          <w:rFonts w:eastAsia="DejaVu Sans;Times New Roman" w:cs="Tahoma" w:ascii="Tahoma" w:hAnsi="Tahoma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18"/>
          <w:szCs w:val="18"/>
        </w:rPr>
        <w:t>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Staplery liniowe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156"/>
        <w:gridCol w:w="80"/>
        <w:gridCol w:w="2603"/>
      </w:tblGrid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staplerów liniowyc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liniowy dwurzędowy bez noża 55mm-60mm i ładunki do niego</w:t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liniowy dwurzędowy bez noża 55mm-60mm jednorazowego użytk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azynek do staplera liniowego bez noża 55mm-60m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z automatycznym dociskiem tkanki lub ręcznym z kontrolą domknięc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 stapler musi być załadowany ładunkie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>Musi posiadać możliwość ręcznego i mechanicznego wysunięcia ogranicznika tkank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okość zamkniętej zszywki 2,0mm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upu pojedynczych sztu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 muszą być jałowe i na opakowaniu zawierać czytelną datę terminu jałowości (min. 24 miesiące od dnia dostarczenia), kod produktu oraz nazwę producen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obsługi przez chirurga jedną ręk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osiadać możliwość wymiany magazynków (min. 2 przeładowania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apler liniowy dwurzędowy bez noża 90mm i ładunki do niego</w:t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tapler liniowy dwurzędowy bez noża 90mm jednorazowego użytk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agazynek do staplera liniowego bez noża 90m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z automatycznym dociskiem tkanki lub ręcznym z kontrolą domknięc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 stapler musi być załadowany ładunkie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>Musi posiadać możliwość ręcznego i mechanicznego wysunięcia ogranicznika tkank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okość zamkniętej zszywki: 2,0mm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upu pojedynczych sztu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 muszą być jałowe i na opakowaniu zawierać czytelną datę terminu jałowości (min. 24 miesiące od dnia dostarczenia), kod produktu oraz nazwę producen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obsługi przez chirurga jedną ręk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osiadać możliwość wymiany magazynków (min. 2 przeładowania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851" w:hanging="851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linowy do niskiego zamknięcia odbytnicy</w:t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851" w:hanging="851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851" w:hanging="851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liniowy do niskiego zamknięcia odbytnicy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851" w:hanging="851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851" w:hanging="851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851" w:hanging="851"/>
              <w:outlineLvl w:val="0"/>
              <w:rPr/>
            </w:pPr>
            <w:r>
              <w:rPr>
                <w:rFonts w:cs="Tahoma" w:ascii="Tahoma" w:hAnsi="Tahoma"/>
              </w:rPr>
              <w:t>Stapler z automatycznym dociskie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851" w:hanging="851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851" w:hanging="851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851" w:hanging="851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 stapler musi być załadowany ładunkie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851" w:hanging="851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851" w:hanging="851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851" w:hanging="851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y, bez możliwości przeładowania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851" w:hanging="851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851" w:hanging="851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-6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ia zespolenia 39mm (dla tej długości wymagane 4 rzędy zszywek, dwie dźwignie: zamykająca i spustowa) albo 55mm (dla tej długości wymagana możliwość złamania i rotacji głowicy stapler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851" w:hanging="851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>Uwaga! Zamawiający wymaga od Wykonawcy wypełnienia powyższych tabel, udzielając odpowiedzi TAK lub NIE. Wpisanie „NIE” spowoduje odrzucenie oferty</w:t>
      </w:r>
      <w:r>
        <w:rPr>
          <w:rFonts w:cs="Tahoma" w:ascii="Tahoma" w:hAnsi="Tahoma"/>
          <w:b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b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  <w:t>Oświadczamy możliwość wykonania rezonansu magnetycznego i tomografii komputerowej.</w:t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plery skór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staplerów skórn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skórny na 35 zszywe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rzędzia do ściągania klipsów skórnych jednorazowego użytk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skórny musi być jednorazow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osiadać 35 zszywe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muszą być jałowe i na opakowaniu zawierać czytelną datę terminu jałowośc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zużycia zszywe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>Uwaga! Zamawiający wymaga od Wykonawcy wypełnienia powyższych tabel, udzielając odpowiedzi TAK lub NIE. Wpisanie „NIE” spowoduje odrzucenie oferty</w:t>
      </w:r>
      <w:r>
        <w:rPr>
          <w:rFonts w:cs="Tahoma" w:ascii="Tahoma" w:hAnsi="Tahoma"/>
          <w:b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b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  <w:t>Oświadczamy możliwość wykonania rezonansu magnetycznego i tomografii komputerowej.</w:t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 xml:space="preserve">Staplery naczyniowe i trokary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staplerów naczyniow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Stapler naczyniowy 45mm jednoczęściowy jednorazowego użytku do chirurgii transplantacji wątroby trzyrzędowy z nożem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azynek do staplera z poz. nr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okar ostrzowy jednorazowy  o średnicy 12,9 mm, dł. 100mm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jednoczęściowy, nóź tnący w staplerz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załadowany magazynkie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ramienia staplera 280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osiadać rotikulującą główkę (możliwość obrotu ramienia stapler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osiadać możliwość wygięcia głowicy stapler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rowadzić dwa potrójne rzędy zszywek, a po środku nó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 xml:space="preserve">Wymagana wysokość otwartej zszywki: 2,5mm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i magazynki muszą być jałowe i na opakowaniu zawierać czytelną datę terminu jałowości (min. 24 miesiące od dnia dostarcze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zm w ładunku blokujący powtórne jego użyc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kar umozliwiający wprowadzenie narzędzi od 4,7 mm do 12,9 mm bez konieczności stosowania dodatkowych redukcji, wyposażony w dwie niezależne od siebie uszczelki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kar kompatybilny ze staplerem naczyniowym 45mm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ych tabel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  <w:t>Oświadczamy możliwość wykonania rezonansu magnetycznego i tomografii komputerowej.</w:t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aplery laparoskopow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staplerów laparoskopow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laparoskopowy trzyrzędowy z nożem jednorazowy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azynek do staplera laparoskopowego trzyrzędowego jednorazowego do tkanki cienkiej, normalnej, grubej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Trokar bezpieczny do staplera laparoskopowego trzyrzędowego jednorazowego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kar kompatybilny z zaoferowanym sprzętem (opisanym w punkcie nr 1 i 2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 stapler musi być załadowany ładunkie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ki do tkanki cienkiej, normalnej i grubej, do wyboru przez Zamawiająceg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i trokary jednorazowego użytk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sterylizacji na opakowaniu (min. 24 miesięcy od dnia dostarcze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ych tabel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  <w:t>Oświadczamy możliwość wykonania rezonansu magnetycznego i tomografii komputerowej.</w:t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1.8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lipsownice automatyczn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klipsownic automatyczn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ownica automatyczna 23-25cm jednorazowego użytku z magazynkiem klipsów małych (minimum 20 sztuk) do chirurgii otwartej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a jednorazow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towa do użycia, zawierająca minimum 20 klipsó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posiadać odpowiednie oznaczenia wielkości klipsó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być jałowe i na opakowaniu zawierać czytelną datę terminu jałowości (min. 24 miesiące od dnia dostarcze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kontroli aktualnej ilości zszywek w klipsown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>Wysokość klipsa: od 2,8mm do 3,5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ładowanie klips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ownica automatyczna 23-25cm jednorazowego użytku z magazynkiem klipsów średnich (minimum 20 sztuk) do chirurgii otwartej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a jednorazow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>Gotowa do użycia, zawierająca minimum 20 klipsó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posiadać odpowiednie oznaczenia wielkości klipsó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być jałowe i na opakowaniu zawierać czytelną datę terminu jałowości (min. 24 miesiące od dnia dostarcze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kontroli aktualnej ilości zszywek w klipsown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klipsa: od 3,5mm do 5,5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ładowanie klips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ownica automatyczna 23-25cm jednorazowego użytku z magazynkiem klipsów średnio-dużych (minimum 20 sztuk) do chirurgii otwartej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a jednorazow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towa do użycia, zawierająca minimum 20 klipsó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posiadać odpowiednie oznaczenia wielkości klipsó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być jałowe i na opakowaniu zawierać czytelną datę terminu jałowości (min. 24 miesiące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kontroli aktualnej ilości zszywek w klipsown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klipsa: od 3,5mm do 5,5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ładowanie klips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  <w:b/>
              </w:rPr>
              <w:t>Klipsownica automatyczna 23-25cm jednorazowego użytku z magazynkiem klipsów dużych (minimum 20 sztuk) do chirurgii otwartej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a jednorazow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towa do użycia, zawierająca minimum 15 klipsó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posiadać odpowiednie oznaczenia wielkości klipsó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muszą być jałowe i na opakowaniu zawierać czytelną datę terminu jałowości (min. 24 miesiące od dnia dostarcze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kontroli aktualnej ilości zszywek w klipsown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ładowanie klips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ych tabel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  <w:t>Oświadczamy możliwość wykonania rezonansu magnetycznego i tomografii komputerowej.</w:t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9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lipsy polimerowe wraz z  dzierżawą klipsownic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klipsów polimerowych oraz dzierżawionych klipsowni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y polimerowe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vertAlign w:val="subscript"/>
              </w:rPr>
            </w:pPr>
            <w:r>
              <w:rPr>
                <w:rFonts w:cs="Tahoma" w:ascii="Tahoma" w:hAnsi="Tahoma"/>
                <w:b/>
              </w:rPr>
              <w:t>Klipsy polimerowe bardzo duże i duż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bscript"/>
              </w:rPr>
            </w:pPr>
            <w:r>
              <w:rPr>
                <w:rFonts w:cs="Tahoma" w:ascii="Tahoma" w:hAnsi="Tahoma"/>
                <w:b/>
                <w:vertAlign w:val="subscript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zierżawa klipsownicy laparoskopowej wielorazowego użytku do klipsów bardzo dużych i duż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do sterylizacji parowej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kompatybilne z posiadanymi przez Zamawiającego trokarami 11mm firmy Aesculap Chif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ipsy jednorazowego użytku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jałowe, data ważności na opakowani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ych tabel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y możliwość wykonania rezonansu magnetycznego i tomografii komputerowej.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\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10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lipsy tytanowe wraz z  dzierżawą klipsownic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klipsów polimerowych oraz dzierżawionych klipsowni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lipsy tytanowe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y tytanowe mał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y tytanowe średn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lipsy tytanowe średnio-duż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y tytanowe średnio-duże do laparoskopi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y tytanowe duż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erżawa klipsownicy wielorazowego użytku do chirurgii otwartej 20-23cm do klipsów mał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erżawa klipsownicy wielorazowego użytku do chirurgii otwartej 20-23cm do klipsów średni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erżawa klipsownicy wielorazowego użytku do chirurgii otwartej 20-23cm do klipsów średnio-duż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erżawa klipsownicy wielorazowego użytku do chirurgii otwartej 20-23cm do klipsów duż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zierżawa klipsownicy wielorazowego użytku do chirurgii otwartej 24-30cm do klipsów średnio-duż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erżawa klipsownicy laparoskopowej wielorazowego użytku do klipsów średnio-duż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erżawa klipsownicy laparoskopowej wielorazowego użytku do klipsów duż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 magazynku zgodny z kolorem klipsownicy według rozmiar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>Różnorodność kolorystyczna opakowania zewnętrznego według rozmiarów lub według wielkości magazyn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ki muszą być jałowe i na opakowaniu zawierać czytelną datę terminu jałowośc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ęki klipsownicy lekko zagięte (kąt zagięcia: 20-30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laparoskopowe lekko zagięte (kąt zagięcia: 20-30°) kompatybilne z posiadanymi przez Zamawiającego trokarami 11mm firmy Aesculap Chif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 zamykane “oczkowo” poprzez zetknięcie końców ramion klipsa, a następnie zwarcie ramion na całej długości, co prowadzi do uchwycenia struktury anatomicznej, bez możliwości jej wymknięcia w momencie zamykania klips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ych tabel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  <w:t>Oświadczamy możliwość wykonania rezonansu magnetycznego i tomografii komputerowej.</w:t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1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Klipsy do klipsownicy laparoskopowej oraz dzierżawione klipsownic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klipsów do klipsownicy laparoskopowej oraz dzierżawionych klipsowni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azynki klipsów średnio-małych (12 sztuk) do klipsownicy laparoskopowej automatycznej wielorazowego użytk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azynki klipsów średnio-dużych (8 sztuk) do klipsownicy laparoskopowej automatycznej wielorazowego użytk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zierżawa klipsownicy laparoskopowej automatycznej wielorazowego użytku o długości od 310mm do 350mm do klipsów średnio-małych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zierżawa klipsownicy laparoskopowej automatycznej wielorazowego użytku o długości od 310mm do 370mm do klipsów średnio-dużych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 zamykane “oczkowo” poprzez zetknięcie końców ramion klipsa, a następnie zwarcie ramion na całej długości, co prowadzi do uchwycenia struktury anatomicznej, bez możliwości jej wymknięcia w momencie zamykania klips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(8-12 klipsów) dla klipsów średnio-małych o wymiarach maksymalnych otwarcia klipsa: długość - 4,0mm, rozwartość ramion - 4,5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(8-12 klipsów) dla klipsów średnio-dużych o wymiarach maksymalnych otwarcia klipsa: długość - 7,9mm, rozwartość ramion - 8,1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orodność kolorystyczna według rozmiarów lub według wielkości magazyn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e laparoskopowe muszą być rozbieralne i kompatybilne z trokarami, które posiada Zamawiający:</w:t>
            </w:r>
          </w:p>
          <w:p>
            <w:pPr>
              <w:pStyle w:val="Normaln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łe z trokarem 5mm</w:t>
            </w:r>
          </w:p>
          <w:p>
            <w:pPr>
              <w:pStyle w:val="Normaln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e z trokarem 10-11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sterylizacji parowej dzierżawionych klipsownic wielorazowego użytk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ki muszą być jałowe i na opakowaniu zawierać czytelną datę terminu jałowośc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podwójne z datą ważności naniesioną na opakowaniu zewnętrznym oraz wewnętrznym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ych tabel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  <w:t>Oświadczamy możliwość wykonania rezonansu magnetycznego i tomografii komputerowej.</w:t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1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rokary oraz igła Veres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trokaró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okar jednorazowego użytku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Trokar bezpieczny (bezostrzowy) 5mm jednorazowego użytku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Trokar bezpieczny (bezostrzowy) 12mm jednorazowego użytku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>Trokar 12mm musi posiadać zintegrowaną redukcję do narzędzi 5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kary jałow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upu pojedynczych sztu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sterylizacji na opakowaniu (min. 24 miesiące od dnia dostarcze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browana kaniul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gła Veresa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gła Veresa 150mm jednorazowego użytku jałow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jednorazowego użytk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upu pojedynczych sztu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sterylizacji na opakowaniu (min. 24 miesiące od dnia dostarcze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ych tabel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1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3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 xml:space="preserve">Końcówki do noża harmonicznego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końcówek do noża harmoniczneg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Końcówka do noża harmonicznego GENERATOR 300 ETHICON ENDO - SURGERY typu GEN 04 długość 14c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na, gotowa do użyc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>Długość: 14cm  Szczęki końcówki lekko zagięte (kąt zagięcia: 20-30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ręczną aktywacj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a, powinna posiadać datę ważności na opakowaniu (min. 24 miesiące od dnia dostarcze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ńcówka do noża harmonicznego GENERATOR 300 ETHICON ENDO - SURGERY typu GEN 04 długość 36c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na, gotowa do użyc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>Długość: 36cm  Szczęki koncówki lekko zagięte (kąt zagięcia:20-30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ręczną aktywacj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a do trokara 5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ęki długości 15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warcie szczęk: 5,5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a lekko zagięta, kąt zagięcia 20-30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e, powinny posiadać datę ważności na opakowaniu (min. 324 miesiące od dnia dostarcze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ych tabel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1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4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 xml:space="preserve">Staplery okrężne z systemem trans oralnym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staplerów okrężnych zakrzywion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okrężny zakrzywiony jednorazowego użytku 21mm i 25mm (do wyboru przez Zamawiającego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ns oralny system wprowadzania główki do okrężnego staplera laparoskopowego (wersja przedłużona) 21mm i 25mm (do wyboru przez Zamawiającego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z automatycznym dociskiem oraz  łamanym kowadełkie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ateralnie spłaszczone zszywki o wysokości 4,8 mm (do tkanki grubej) oraz 3,5mm (do tkanki normalnej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z przedłużoną częścią roboczą o długości 35c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e, powinny posiadać datę ważności na opakowaniu (min.24 miesiące od dnia dostarcze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ych tabel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  <w:t>Oświadczamy możliwość wykonania rezonansu magnetycznego i tomografii komputerowej.</w:t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1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5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umki do podciągania naczyń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gumek do podciągania naczy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Gumka do podciągania naczyń 2,0-2,5mm dł. 65-75cm czerwona, niebieska, żółta, biała (do wyboru przez Zamawiającego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 xml:space="preserve">Wymiary: 2,0-2,5mm dł. 65-75cm,  pakowane pojedyncz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ytelne oznakowanie sterylności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żnorodność kolorystyczna opakowania zewnętrznego w zależności od jego zawartośc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umki  muszą być jałowe i na opakowaniu zawierać czytelną datę terminu jałowości (min. 24 miesiące od dnia dostarczenia), kod produktu oraz nazwę producen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ych tabel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1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9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taplery zamykająco tnące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Wymagane warunki graniczne staplerów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pler zamykająco tnący z zakrzywioną główką jednorazowego użytk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azynek do staplera zamykająco tnącego z zakrzywioną główk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 xml:space="preserve">Główka w kształcie półksiężyca, długość linii cięcia 40 mm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 stapler musi być załadowany ładunkie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umożliwiający 6 wystrzelenie ładunku podczas jednego zabiegu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ie dźwignie: zamykająca i osobna dźwignia spustow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jednorazow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 posiadać możliwość wymiany magazynkó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ierający ładunek do tkanki standardowej i grubej / do wyboru przez Zamawiającego/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y i magazynki muszą być jałowe i na opakowaniu zawierać czytelną datę terminu jałowości (min. 24 miesiące od dnia dostarcze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ych tabel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  <w:t>Oświadczamy możliwość wykonania rezonansu magnetycznego i tomografii komputerowej.</w:t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1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1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>Narzędzie laparoskopowe do fiksacji siatki przepuklinowe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95"/>
        <w:gridCol w:w="2570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Wymagane warunki graniczne staplerów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rzędzie laparoskopowe do fiksacji siatki przepuklinowej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 xml:space="preserve">Narzędzie jednorazowe załadowane 25 klipsami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36cm, kompatybilne z trokarem o średnicy 5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wchłanialne, wchłanianie 180-210 dn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zędzie musi być jałowe i na opakowaniu zawierać czytelną datę terminu jałowości (min. 24 miesiące od dnia dostarcze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upu pojedynczych sztu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magane jest aby każdy z Wykonawców oferujący staplery, magazynki, klipsownice automatyczne i klipsy TYTANOWE  dołączył oświadczenie potwierdzające możliwość wykonania rezonansu magnetyczn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 tomografii komputerowej. 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ych tabel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9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ahoma" w:hAnsi="Tahoma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5:00Z</dcterms:created>
  <dc:creator>sadzikowski;blazewicz</dc:creator>
  <dc:description/>
  <cp:keywords/>
  <dc:language>en-US</dc:language>
  <cp:lastModifiedBy>Anna Dobosz</cp:lastModifiedBy>
  <cp:lastPrinted>2014-03-18T14:57:00Z</cp:lastPrinted>
  <dcterms:modified xsi:type="dcterms:W3CDTF">2015-03-17T13:15:00Z</dcterms:modified>
  <cp:revision>3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