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Zadanie  nr 1  -  Staplery okrężne proste i zakrzywione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prosty jednorazowego użytku nr 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prosty jednorazowego użytku nr 28-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prosty jednorazowego użytku nr 32-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zakrzywiony jednorazowego użytku nr 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zakrzywiony jednorazowego użytku nr 25-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zakrzywiony jednorazowego użytku nr 28-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zakrzywiony jednorazowego użytku nr 32-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uk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1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adanie  nr 2  - Stapler do żylaków odbytu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do żylaków odbytu metodą LONGO rozmiar 33mm lub równoważ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2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 nr 3 - Staplery liniowe z nożem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iniowy z nożem 55mm-65mm jednorazowego użyt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liniowego z nożem 55mm-6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iniowy z nożem 75mm-85mm jednorazowego użyt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liniowego z nożem 75mm-8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uk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3 do SIWZ, który po wypełnieniu należy załączyć do ofert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 nr 4  - Staplery liniowe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iniowy dwurzędowy bez noża 55mm-60mm jednorazowego użyt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liniowego bez noża 55mm-6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iniowy dwurzędowy bez noża 90mm jednorazowego użyt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liniowego bez noża 9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inowy do niskiego zamknięcia odbyt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4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 nr 5 -   Staplery skórne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skórny na 35 zszyw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a do ściągania klipsów skórnych jednorazowego użyt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5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 nr 6 - Staplery naczyniowe i trokary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naczyniowy 45mm jednorazowego użytku do chirurgii transplantacji wątroby trzyrzędowy z nożem wraz z magazynki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z poz. nr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 trokar ostrzowy o średnicy 12,9 mm, dł. 100 mm, kompatybilny z w/w stapler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uk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6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adanie  nr 7 -  Staplery laparoskopowe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aparoskopowy trzyrzędowy z nożem jednorazowy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laparoskopowego trzyrzędowego jednorazowego do tkanki cienkiej, normalnej, grub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kar bezpieczny do staplera laparoskopowego trzyrzędowego jednorazowego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i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7do SIWZ, który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 nr 8 -  Klipsownice automatyczne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psownica automatyczna 23-25cm jednorazowego użytku z magazynkiem klipsów małych (minimum 20 sztuk) do chirurgii otwartej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psownica automatyczna 23-25cm jednorazowego użytku z magazynkiem klipsów średnich (minimum 20 sztuk) do chirurgii otwartej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a automatyczna 23-25cm jednorazowego użytku z magazynkiem klipsów dużych (minimum 20 sztuk) do chirurgii otwart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a automatyczna 23-25cm jednorazowego użytku z magazynkiem klipsów średnio-dużych (minimum 20 sztuk) do chirurgii otwart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8 do SIWZ, który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adanie  nr 9 -  Klipsy polimerowe wraz z  dzierżawą klipsownic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polimerowe bardzo duż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u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polimerowe duż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laparoskopowej wielorazowego użytku do klipsów bardzo duż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rżawa klipsownicy laparoskopowej wielorazowego użutku do klpsów dużych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9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adanie  nr 10  -Klipsy tytanowe wraz z  dzierżawą klipsownic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mał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śred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psy tytanowe średnio-duż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2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średnio-duże do laparoskop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duż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razowego użytku do chirurgii otwartej 20-23cm do klipsów mał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razowego użytku do chirurgii otwartej 20-23cm do klipsów średni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razowego użytku do chirurgii otwartej 20-23cm do klipsów średnio-duż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razowego użytku do chirurgii otwartej 20-23cm do klipsów duż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razowego użytku do chirurgii otwartej 24-30cm do klipsów średnio-duż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laparoskopowej wielorazowego użytku do klipsów średnio-duż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laparoskopowej wielorazowego użytku do klipsów duż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10 do SIWZ, który po wypełnieniu należy załączyć do oferty.</w:t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 nr 11  - Klipsy do klipsownicy laparoskopowej oraz dzierżawione klipsownice 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70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ki klipsów średnio-małych do klipsownicy laparoskopowej automatycznej wielorazowego użytku,, 1 magazynek = 12 klipsów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agazynk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ki klipsów średnio-dużych do klipsownicy laparoskopowej automatycznej wielorazowego użytku, 1 magazynek = 8 klipsów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agazynk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rżawa klipsownicy laparoskopowej automatycznej wielorazowego użytk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długości od 310mm do 350mm do klipsów średnio-mał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rżawa klipsownicy laparoskopowej automatycznej wielorazowego użytk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długości od 310mm do 370mm do klipsów średnio-dużyc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11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 nr 12  - Trokary oraz igła Veresa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kar bezpieczny (bezostrzowy) 5mm jednorazowego użytku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kar bezpieczny (bezostrzowy) 12mm jednorazowego użytku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Veresa 150mm jednorazowego użytku jał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sztuk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12 do SIWZ, który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 nr 13  - Końcówki do noża harmonicznego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a do noża harmonicznego GENERATOR 300 ETHICON ENDO - SURGERY typu GEN 04 długość 14c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a do noża harmonicznego GENERATOR 300 ETHICON ENDO - SURGERY typu GEN 04 długość 36c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13 do SIWZ, który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 nr 14  - Staplery okrężne z systemem trans oralnym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zakrzywiony jednorazowego użytku 21mm i 25mm (do wyboru przez Zamawiająceg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 oralny system wprowadzania główki do okrężnego staplera laparoskopowego (wersja przedłużona) 21mm i 25mm (do wyboru przez Zamawiająceg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14 do SIWZ, który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 nr 15 - Gumki do podciągania naczyń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mka do podciągania naczyń 2,0 x 65-75cm czerwona, niebieska, żółta, biała (do wyboru przez Zamawiająceg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 sztuk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15 do SIWZ, który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 nr 16  - Staplery laparoskopowe proste</w:t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aparoskopowy prosty jednorazowego użytku 3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uki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 nr 17  - Worki laparoskopowe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laparoskopowy jednorazowego użytku 15-20mm do pobierania prób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 nr 18   - Klipsy tytanowe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do klipsownicy STORZ  średnio-duż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uk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 nr 19  - Staplery zamykająco tnące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pler zamykająco tnący z zakrzywioną główką  jednorazowego użytku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długości linii cięcia 40 m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z zakrzywioną głowicą o długości linii cięcia 40m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16 do SIWZ, który po wypełnieniu należy załączyć do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Zadanie  nr 20 -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ojemniki do transportu materiału chirurgicznego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transportu materiału chirurgicznego o pojemności 120 ml wykonany z polipropylenu, zapewniający wysoką szczelność transportowanego materiału, posiadający wyraźnie zaznaczone pole pozwalające na opisanie danych pacjenta oraz daty pobrania materiał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transportu materiału chirurgicznego o pojemności 155 ml wykonany z polipropylenu, zapewniający wysoką szczelność transportowanego materiału, posiadający wyraźnie zaznaczone pole pozwalające na opisanie danych pacjenta oraz daty pobrania materiał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transportu materiału chirurgicznego o pojemności 190 ml wykonany z polipropylenu, zapewniający wysoką szczelność transportowanego materiału, posiadający wyraźnie zaznaczone pole pozwalające na opisanie danych pacjenta oraz daty pobrania materiał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transportu materiału chirurgicznego o pojemności 520 ml wykonany z polipropylenu, zapewniający wysoką szczelność transportowanego materiału, posiadający wyraźnie zaznaczone pole pozwalające na opisanie danych pacjenta oraz daty pobrania materiał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transportu materiału chirurgicznego o pojemności 850 ml wykonany z polipropylenu, zapewniający wysoką szczelność transportowanego materiału, posiadający wyraźnie zaznaczone pole pozwalające na opisanie danych pacjenta oraz daty pobrania materiał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transportu materiału chirurgicznego o pojemności 1200ml wykonany z polipropylenu, zapewniający wysoką szczelność transportowanego materiału, posiadający wyraźnie zaznaczone pole pozwalające na opisanie danych pacjenta oraz daty pobrania materiał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transportu materiału chirurgicznego o pojemności 3400 ml wykonany z polipropylenu, zapewniający wysoką szczelność transportowanego materiału, posiadający wyraźnie zaznaczone pole pozwalające na opisanie danych pacjenta oraz daty pobrania materiał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transportu materiału chirurgicznego o pojemności 5600 ml wykonany z polipropylenu, zapewniający wysoką szczelność transportowanego materiału, posiadający wyraźnie zaznaczone pole pozwalające na opisanie danych pacjenta oraz daty pobrania materiał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 nr 21  - Narzędzie laparoskopowe do fiksacji siatki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e laparoskopowe do fiksacji sia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17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 nr 22  - Łącznik do zestawu perfuzyjnego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ącznik do zestawu  perfuzyjnego używany  w czasie perfuzji narządów pobieranych od dawcy, z możliwością zmiany średnicy w rozmiarach  16F, 20 F i  25F, z oliwką atraumatyczną przeznaczoną do użycia u dawcy. Z jednej strony końcówka w kształcie lejka pozwalającego na szczelne połączen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drenem zestawu do perfuzji, a z drugiej kształt oliwki wprowadzanej do naczyni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 sztuk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 nr 23- Osłona uchwytu lampy operacyjnej 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a uchwytu lampy operacyjnej, wykonana z twardego plastikowego pierścienia śred. 118 mm ze schodkowym mocowaniem uchwytu oraz foliowej osłony, rozmiar uniwersalny dla uchwytów o śred. maks. 50 mm i długości do 14 cm, jałowa, pakowana podwójnie w worek foliowy i opakowanie papierowo-foliowe, na opakowaniu 4 samoprzylepne etykiety do dokument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0 sztuk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right="0" w:hanging="0"/>
      <w:jc w:val="both"/>
      <w:outlineLvl w:val="8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2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2">
    <w:name w:val="Tekst podstawowy wcięty 22"/>
    <w:basedOn w:val="Normal"/>
    <w:qFormat/>
    <w:pPr>
      <w:ind w:left="708" w:right="0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2">
    <w:name w:val="Legenda2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right="0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3:00Z</dcterms:created>
  <dc:creator>sadzikowski</dc:creator>
  <dc:description/>
  <dc:language>en-US</dc:language>
  <cp:lastModifiedBy>Anna Dobosz</cp:lastModifiedBy>
  <cp:lastPrinted>2015-03-24T14:35:00Z</cp:lastPrinted>
  <dcterms:modified xsi:type="dcterms:W3CDTF">2015-03-24T13:35:00Z</dcterms:modified>
  <cp:revision>1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