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9/20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sz w:val="18"/>
          <w:szCs w:val="18"/>
        </w:rPr>
        <w:t>należy również podać ceny jednostkowe netto/bru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  <w:i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obligatoryjny (max.) termin dostawy – 5 dni roboczych, min.  3 dni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b/>
          <w:i/>
          <w:color w:val="FF0000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,  magazynek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</w:t>
      </w:r>
      <w:r>
        <w:rPr>
          <w:rFonts w:cs="Tahoma" w:ascii="Tahoma" w:hAnsi="Tahoma"/>
          <w:sz w:val="18"/>
          <w:szCs w:val="18"/>
        </w:rPr>
        <w:t>pieczęć i podpis osoby / osób wskazanych w dokumencie,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ej / uprawnionych do występowania w obrocie  prawnym,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reprezentowania Wykonawcy i składania oświadczeń   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9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3-09-10T07:43:00Z</cp:lastPrinted>
  <dcterms:modified xsi:type="dcterms:W3CDTF">2015-03-18T15:40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