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medycznego jednorazowego użytku do zabiegów chirurgicznych dla SPWSZ            w Szczecin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znak sprawy: NZ/220/29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frania</cp:lastModifiedBy>
  <cp:lastPrinted>2013-12-27T08:50:00Z</cp:lastPrinted>
  <dcterms:modified xsi:type="dcterms:W3CDTF">2015-02-28T20:46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