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odczynników wraz z dzierżawą analizatora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0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a</cp:lastModifiedBy>
  <cp:lastPrinted>2015-01-16T13:50:00Z</cp:lastPrinted>
  <dcterms:modified xsi:type="dcterms:W3CDTF">2015-03-23T15:16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