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środków kontrastowych dla SPWSZ w Szczecini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3-12T10:28:00Z</cp:lastPrinted>
  <dcterms:modified xsi:type="dcterms:W3CDTF">2015-03-12T09:28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