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-A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ARUNKI GRANICZNE DOTYCZĄCE </w:t>
      </w:r>
      <w:r>
        <w:rPr>
          <w:rFonts w:cs="Tahoma" w:ascii="Tahoma" w:hAnsi="Tahoma"/>
          <w:b/>
          <w:bCs/>
          <w:i/>
          <w:u w:val="single"/>
        </w:rPr>
        <w:t>SYSTEMU PRÓŻNIOWEGO I DZIERŻAWIONEGO ANALIZATOR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33"/>
        <w:gridCol w:w="1701"/>
        <w:gridCol w:w="2551"/>
      </w:tblGrid>
      <w:tr>
        <w:trPr>
          <w:trHeight w:val="11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08" w:firstLine="74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gra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TAK/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oferowanego parametru, ze wskazaniem strony w dokumencie opisowym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08" w:firstLine="74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>
          <w:trHeight w:val="38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graniczne dotyczące systemu próżni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bówki zapewniające łatwe i bezpieczne otwieran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 zamykanie probówek. Nie jest wymagany gw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brycznie kalibrowana próżnia zapewniająca pobranie wystandaryzowanej objętości kr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obówki z K3 EDTA i buforowanym roztworem cytrynianu sodu 3,2 % – przystosowane do automatycznych podajników w analizatorach SYSMEX XN2000 oraz ACL500 i ACL300 – </w:t>
            </w:r>
            <w:r>
              <w:rPr>
                <w:rFonts w:cs="Tahoma" w:ascii="Tahoma" w:hAnsi="Tahoma"/>
                <w:u w:val="single"/>
              </w:rPr>
              <w:t>bez konieczności otwierania probówek.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ależy załączyć oświadczenie producenta analizatorów lub przedstawioną przez producenta listę walidowanych probów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ły asortyment pochodzący od jednego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trwałości asortymentu – minimum 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bówki z aktywatorem krzepnięcia i żelem separującym – obojętnym chemicznie - po odwirowaniu możliwość przechowywania próbki bez utraty stabilności w temp.-20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ówki wykonane z tworzywa o dużej odporności mechanicznej, z możliwością oceny lipemii i hemolizy próbki – metodą wizualną. Nalepka nie powinna utrudniać oceny właściwości prób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probówki okrągłod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tykiety na probówkach muszą zawierać informacje: numer serii i termin ważności, objętość pobieranego materiału, informacje o odczynniku w probów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żliwość współpracy z systemem LUER – wenflony, cewniki naczy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 ramach umowy dostawy zapewnione szkolenia teoretyczne i praktyczne w zakresie obsługi sprzętu objętego zakresem zamówienia dla osób pobierających materiał do badań w SPWSZ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4 razy w roku ( raz na kwartał ), po wcześniejszym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uzgodnieniu terminu z Kierownik Labolatoriu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Centraln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- na każdorazowe pisemne wezwanie Zamawiającego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Wykonawca po powiadomieniu przez Zamawiając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 konieczności szkolenia zobowiązany jest w ciągu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trzech dni przekazać odpowiedź zwrotną o jego terminie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y pierwszej dostawie należy dołączyć do Laboratorium Centralnego:  Instrukcje pobierania, przechowywania i wirowania materiału przy użyciu oferowanego systemu (forma elektroniczna i drukowan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graniczne dotyczące analizatora</w:t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en analizator zapewniający automatyczny odczyt OB z mieszadłem (wewnętrznym lub zewnętrznym) – fabrycznie nowy – rok produkcji 2014 lub 2015, wraz z zewnętrznym urządzeniem zasilania awaryjnego UPS (minimum 30 minut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pisać rok produkcji apa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at pracujący w układzie zamkniętym – bez konieczności otwieranie probó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jność aparatu – minimum 30 próbek w ciągu 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tnik kodów kreskowych do odczytu probówek pacj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gląd aparatu – po 12 miesiącach oraz dodatkowo – na zlecenie 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udziału w kontroli międzylaboratoryjnej przez cały czas trwania umowy (minimum 2 razy w ro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ez cały okres trwania umowy analizator musi współpracować z Laboratoryjnym Systemem Informatycznym INFOMEDICA. Koszt włączenia się do systemu Zamawiającego ponosi w całości Wykonawca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  stanowisko  komputerowe obejmujące: komputer, monitor, bezprzewodową klawiaturę i mysz, czytnik kodów kreskowych, licencję, program antywirusowy – wyposażone w zewnętrzne urządzenie zasilania awaryjnego UPS (minimum 30 minut). Wszystkie czynności / urządzenia, sterowniki oraz szkolenie personelu związane z podłączeniem analizatora i   uruchomienie dwustronnej komunikacji – w ramach dzierża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 cenie dzierżawy szkolenia dla użytkowników aparatów przeprowadzone w terminie określonym przez zamawiającego i obejmujące: obsługę techniczną i indywidualne certyfikaty dla uczest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autoryzowanego serwisu  aparatu przez cały czas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Interwencja serwisu na zgłoszenie awarii (przyjazd do Zamawiającego w celu naprawy) w dni robocze do 24 h od momentu potwierdzenia przyjęcia zgłoszenia o awarii przez autoryzowany serwis producenta analizatora (telefonicznie, faksem, pocztą elektroniczną), w dni świąteczne do 48 godz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851"/>
        <w:outlineLvl w:val="0"/>
        <w:rPr/>
      </w:pPr>
      <w:r>
        <w:rPr>
          <w:rFonts w:cs="Tahoma" w:ascii="Tahoma" w:hAnsi="Tahoma"/>
          <w:b/>
        </w:rPr>
        <w:t>Uwaga! Zamawiający wymaga od Wykonawcy wypełnienia powyższej tabeli, udzielając w kolumnie 3 tabeli odpowiedzi TAK lub NIE. Wpisanie „NIE” w  którejkolwiek z rubryk w kolumnie 3 tabeli spowoduje odrzucenie oferty jako nie spełniającej wymaganych parametrów. Natomiast w kolumnie 4 tabel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w pozycjach niezaciemnionyc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ależy opisać oferowany parametr oraz wskazać nr strony w dokumencie opisowym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-426" w:hanging="0"/>
        <w:rPr/>
      </w:pPr>
      <w:r>
        <w:rPr>
          <w:rFonts w:cs="Tahoma" w:ascii="Tahoma" w:hAnsi="Tahoma"/>
        </w:rPr>
        <w:t xml:space="preserve">/ miejscowość ,data /                                                                      /pieczęć i podpis osoby / osób wskazanych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>w dokumencie, uprawnionej/uprawnionych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 xml:space="preserve">do występowania w obrocie prawnym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 xml:space="preserve">reprezentowania Wykonawcy i składania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>świadczeń woli w jego imieni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NZ/220/34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2:00Z</dcterms:created>
  <dc:creator>Agnieszka Wielgosz</dc:creator>
  <dc:description/>
  <cp:keywords/>
  <dc:language>en-US</dc:language>
  <cp:lastModifiedBy>soroczynska</cp:lastModifiedBy>
  <cp:lastPrinted>2015-03-25T08:58:00Z</cp:lastPrinted>
  <dcterms:modified xsi:type="dcterms:W3CDTF">2015-03-25T07:58:00Z</dcterms:modified>
  <cp:revision>8</cp:revision>
  <dc:subject/>
  <dc:title/>
</cp:coreProperties>
</file>