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34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sztuk/opakowań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Termin dostawy* – ………………….dni.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obligatoryjny (max.) termin dostawy – 5 dni roboczych, min.  3 dni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NZ/220/34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Anna Dobosz</cp:lastModifiedBy>
  <cp:lastPrinted>2015-03-24T08:32:00Z</cp:lastPrinted>
  <dcterms:modified xsi:type="dcterms:W3CDTF">2015-03-24T07:32:00Z</dcterms:modified>
  <cp:revision>19</cp:revision>
  <dc:subject/>
  <dc:title/>
</cp:coreProperties>
</file>