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stawa bezpiecznego zamkniętego systemu pobierania krwi metodą próżniową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raz z dzierżawą analizatora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34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Anna Dobosz</cp:lastModifiedBy>
  <cp:lastPrinted>2015-03-24T15:59:00Z</cp:lastPrinted>
  <dcterms:modified xsi:type="dcterms:W3CDTF">2015-03-24T14:59:00Z</dcterms:modified>
  <cp:revision>2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