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racowanie dokumentacji projektowej i roboty budowlane polegające na wykonanie systemu poczty pneumatycznej w kompleksie Obiektów Samodzielnego Publicznego Wojewódzkiego Szpitala Zespolonego w Szczecinie znajdującego się przy ul. Arkońskiej 4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6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3-26T11:20:00Z</cp:lastPrinted>
  <dcterms:modified xsi:type="dcterms:W3CDTF">2015-03-26T10:20:00Z</dcterms:modified>
  <cp:revision>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