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38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5"/>
        <w:gridCol w:w="1227"/>
        <w:gridCol w:w="1275"/>
        <w:gridCol w:w="1450"/>
        <w:gridCol w:w="1417"/>
        <w:gridCol w:w="1985"/>
        <w:gridCol w:w="1417"/>
        <w:gridCol w:w="1985"/>
        <w:gridCol w:w="992"/>
        <w:gridCol w:w="2094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 opakow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opakowań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sztu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skali 12 miesię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z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nie/ sztuk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należy wpisać ilość podaną w Załączniku nr 1 do SIWZ odpowiednio dla każdej pozycji lub oferowaną – po proporcjonalnym jej przeliczeniu – dotyczy pozycji 3 i 4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należy wpisać cenę jednostkową netto odpowiednio za  opakowanie,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Kwota podatku VAT: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Słownie: Kwota podatku VAT: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ena całkowita oferty bru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brutto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8/2015</w:t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Agnieszka Wielgosz</cp:lastModifiedBy>
  <cp:lastPrinted>2015-03-31T12:49:00Z</cp:lastPrinted>
  <dcterms:modified xsi:type="dcterms:W3CDTF">2015-03-31T10:49:00Z</dcterms:modified>
  <cp:revision>1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