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A do SIWZ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 - cenowa do przetargu nieograniczonego znak: NZ/220/39/2015</w:t>
        <w:tab/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……..</w:t>
      </w:r>
      <w:r>
        <w:rPr>
          <w:rFonts w:cs="Tahoma" w:ascii="Tahoma" w:hAnsi="Tahoma"/>
          <w:b/>
          <w:vertAlign w:val="superscript"/>
        </w:rPr>
        <w:t>1)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07"/>
        <w:gridCol w:w="1275"/>
        <w:gridCol w:w="1560"/>
        <w:gridCol w:w="2835"/>
        <w:gridCol w:w="1559"/>
        <w:gridCol w:w="1843"/>
        <w:gridCol w:w="992"/>
        <w:gridCol w:w="1921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chemiczna/op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Pojemność</w:t>
            </w:r>
            <w:r>
              <w:rPr>
                <w:rFonts w:cs="Tahoma" w:ascii="Tahoma" w:hAnsi="Tahoma"/>
                <w:b/>
                <w:color w:val="000000"/>
                <w:vertAlign w:val="superscript"/>
              </w:rPr>
              <w:t>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  <w:r>
              <w:rPr>
                <w:rFonts w:cs="Tahoma" w:ascii="Tahoma" w:hAnsi="Tahoma"/>
                <w:b/>
                <w:vertAlign w:val="superscript"/>
              </w:rPr>
              <w:t>4)</w:t>
            </w:r>
            <w:r>
              <w:rPr>
                <w:rFonts w:cs="Tahoma" w:ascii="Tahoma" w:hAnsi="Tahoma"/>
                <w:b/>
              </w:rPr>
              <w:t xml:space="preserve"> sztuk/opakowań*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5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6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7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7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* niepotrzebne usunąć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umer zadania, na które wykonawca składa ofertę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należy wpisać odpowiednią ilość pozycji zg. z opisem Załączniku nr 1 do SIWZ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pojemność podaną w Załączniku nr 1 do SIWZ dla każdej pozycji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ilość podaną w Załączniku nr 1 do SIWZ dla każdej pozycji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5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za sztukę/ opakowanie dla poszczególnej pozycji w zadaniu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z wyłączeniem dostaw trybu cito i na ratunek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.) termin dostawy – 48 godz. roboczych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minimalny termin dostawy – 24 godz. robocze</w:t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**nie podanie terminu dostawy spowoduje, iż oferta otrzyma „0” punktów</w:t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*: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*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*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 *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highlight w:val="yellow"/>
        </w:rPr>
        <w:t>*należy podać dla każdego zadania osobno</w:t>
      </w:r>
    </w:p>
    <w:p>
      <w:pPr>
        <w:pStyle w:val="Normal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vertAlign w:val="superscript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39/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5:19:00Z</dcterms:created>
  <dc:creator>Agnieszka Wielgosz</dc:creator>
  <dc:description/>
  <cp:keywords/>
  <dc:language>en-US</dc:language>
  <cp:lastModifiedBy>Anna Dobosz</cp:lastModifiedBy>
  <cp:lastPrinted>2015-03-31T13:14:00Z</cp:lastPrinted>
  <dcterms:modified xsi:type="dcterms:W3CDTF">2015-03-31T11:14:00Z</dcterms:modified>
  <cp:revision>22</cp:revision>
  <dc:subject/>
  <dc:title/>
</cp:coreProperties>
</file>