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środków antybakteryjnych do użytku ogólnoustrojowego, różnych produktów leczniczych, szczepionek 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39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Agnieszka Wielgosz</cp:lastModifiedBy>
  <cp:lastPrinted>2015-02-04T12:20:00Z</cp:lastPrinted>
  <dcterms:modified xsi:type="dcterms:W3CDTF">2015-03-31T07:05:00Z</dcterms:modified>
  <cp:revision>23</cp:revision>
  <dc:subject/>
  <dc:title>Gmina Strzelce Krajeńskie                                 Strzelce Kraj</dc:title>
</cp:coreProperties>
</file>