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Worki sanitarne (</w:t>
      </w:r>
      <w:r>
        <w:rPr>
          <w:rFonts w:cs="Tahoma" w:ascii="Tahoma" w:hAnsi="Tahoma"/>
          <w:b/>
          <w:color w:val="000000"/>
          <w:sz w:val="18"/>
          <w:szCs w:val="18"/>
        </w:rPr>
        <w:t>CPV: 44.17.40.00-0)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850"/>
        <w:gridCol w:w="1559"/>
      </w:tblGrid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 p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24 miesięcy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26x35cm,  bezbarwny, z podwójnym spawem, o grubości folii 70 mikronów, bez etykiety, bez taśmy do 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30x40cm, bezbarwny, z podwójnym spawem, o grubości folii 70 mikronów, bez etykiety, bez taśmy do 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40x50cm, mleczny, z zamkiem, z białą etykietą, z podwójnym spawem, o grubości folii 15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orek foliowy 50x60cm, bezbarwny, z białą etykietą, z taśmą do wiązania,          z podwójnym spawem, o grubości folii 6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 3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50x60cm, czerwony, z białą etykietą, z taśmą do wiązania,                       z podwójnym spawem, o grubości folii 6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 0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50x60cm, niebieski, z białą etykietą, z taśmą do wiązania,                       z podwójnym spawem, o grubości folii 6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50x60cm, żółty, z białą etykietą, z taśmą do wiązania,                     z podwójnym spawem, o grubości folii 6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8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bezbarwny, z białą etykietą, z taśmą do wiązania,                  z podwójnym spawem, o grubości folii 7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 0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czerwony, z białą etykietą, z taśmą do wiązania,                    z podwójnym spawem, o grubości folii 7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0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niebieski, z białą etykietą, z taśmą do wiązania,                   z podwójnym spawem, o grubości folii 7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 0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foliowy 70x110cm, żółty, z białą etykietą, z taśmą do wiązania, z podwójnym spawem, o grubości folii 7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na zwłoki 90x220 cm, czarny, zamykany na suwak, z uchwytami,               z białą etykietą, o grubości folii 180 mikronów, w komplecie 2 pary rękawic fol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na zwłoki 150x220 cm, czarny, zamykany na suwak, z uchwytami,                 z białą etykietą, o grubości folii 180 mikronów, w komplecie 2 pary rękawic fol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spożywcze 14x32cm, bezbarwne, o grubości folii 40 mikronów,                                w opakowaniu 1000 sztuk wor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na łóżko 120x240cm, bezbarwny, z wszytą gumką w całym obwodzie, o grubości folii 6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5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before="24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mawiający wymaga, aby przedmiot dostawy wykonany był z folii polietylenowej LDPE (pozycja nr 1, 2, 3, 4, 5, 6, 7, 8, 9, 10, 11 , 12 ,13, 15  wyżej opisanego przedmiotu dostawy) lub z folii HDPE (pozycja nr 14 wyżej opisanego przedmiotu dostawy) z surowca pierwotnego. Przedmiot dostawy nie może być wykonany z folii po recyklingu, której zastosowanie powoduje dyskomfort użytkownika wyrobów w postaci nieprzyjemnego zapachu. W przypadku zaoferowania przedmiotu dostawy z folii po recyklingu, oferta zostanie odrzucona jako nie spełniająca wymaganych parametrów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mawiający wymaga, aby przedmiot dostawy (w każdej z powyższych pozycji z wyjątkiem pozycji nr 14) pakowany był w opakowaniach po nie więcej niż 50 sztuk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Zamawiający nie dopuszcza dostarczania przedmiotu dostawy w rolkach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0/2015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0:00Z</dcterms:created>
  <dc:creator>Agnieszka Wielgosz</dc:creator>
  <dc:description/>
  <cp:keywords/>
  <dc:language>en-US</dc:language>
  <cp:lastModifiedBy>Anna Dobosz</cp:lastModifiedBy>
  <cp:lastPrinted>2015-04-14T09:13:00Z</cp:lastPrinted>
  <dcterms:modified xsi:type="dcterms:W3CDTF">2015-04-14T07:15:00Z</dcterms:modified>
  <cp:revision>22</cp:revision>
  <dc:subject/>
  <dc:title/>
</cp:coreProperties>
</file>