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33"/>
        <w:gridCol w:w="7"/>
        <w:gridCol w:w="182"/>
        <w:gridCol w:w="2522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worków sanitarnych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26cm i długości 35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30cm i długości 4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40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lecz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5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erwo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bieski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50cm i długości 6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żółt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erwo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ebieski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             od góry taśmą do wiązania o szerokości 2cm i długości 5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ek foliowy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70cm i długości 110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żółty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 o wymiarach 7x12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z trwale umocowaną w górnym rogu worka na wysokości od 8cm do 10cm od góry taśmą do wiązania o szerokości 2cm i długości 50c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ind w:left="20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podwójnym spawem na spodzie work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70 mikronów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 zakładek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zwłoki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90cm i długości 220cm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arny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ygrzewanymi w folii uchwytami umożliwiającymi przenoszeni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 umieszczoną w połowie długości pokrowca od strony suwaka zamka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80 mikronów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komplecie 2 pary rękawic foliowych sanitarnych jednorazowego użytku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zwłoki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150cm i długości 220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ar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y na suwa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ygrzewanymi w folii uchwytami umożliwiającymi przenoszen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znakowany białą etykietą samoprzylepną z nadrukiem o wymiarach 7x12cm umieszczoną w połowie długości pokrowca od strony suwaka zam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18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komplecie 2 pary rękawic foliowych sanitarnych jednorazowego użytku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ki spożywcze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H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wymiarach 14x32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4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opakowaniu 1000 sztuk work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rowiec na łóżko:</w:t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folii polietylenowej LD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szerokości 120cm i długości 240c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barw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ta gumka w całym obwodzi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grubości folii 60 mikron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0/2015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nna Dobosz</cp:lastModifiedBy>
  <cp:lastPrinted>2015-04-14T09:08:00Z</cp:lastPrinted>
  <dcterms:modified xsi:type="dcterms:W3CDTF">2015-04-14T07:08:00Z</dcterms:modified>
  <cp:revision>11</cp:revision>
  <dc:subject/>
  <dc:title/>
</cp:coreProperties>
</file>