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worków sanitarnych dla </w:t>
      </w:r>
      <w:r>
        <w:rPr>
          <w:rFonts w:eastAsia="Times New Roman" w:cs="Tahoma" w:ascii="Tahoma" w:hAnsi="Tahoma"/>
          <w:b/>
          <w:lang w:eastAsia="pl-PL"/>
        </w:rPr>
        <w:t>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-A do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będę (będziemy) dostarczać na swój koszt loco magazyn Główny Samodzielnego Publicznego Wojewódzkiego Szpitala Zespolonego przy ul. Arkońskiej 4 w Szczecinie w godzinach od 07:30 do 14:00 w dni robocze przez okres trwania umowy, jednakże nie dłużej niż do wyczerpania maksymalnej kwoty zobowiąza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o SIWZ 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dostarczone próbki są nieodpłatne. Próbki złożone w niniejszym postępowaniu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chodzą nieodpłatnie na własność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zamierzam (-y)/ nie zamierzam (-y)* powierzyć podwykonawstwo                             w zakresie**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(niepotrzebne skreślić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**(opisać jeżeli dotycz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4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frania</cp:lastModifiedBy>
  <cp:lastPrinted>2013-08-16T09:09:00Z</cp:lastPrinted>
  <dcterms:modified xsi:type="dcterms:W3CDTF">2015-04-07T17:48:00Z</dcterms:modified>
  <cp:revision>17</cp:revision>
  <dc:subject/>
  <dc:title/>
</cp:coreProperties>
</file>