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AZ ZREALIZOWANYCH ZAMÓWIE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 przetargu nieograniczonego znak: NZ/220/40/20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pl-PL"/>
        </w:rPr>
        <w:t xml:space="preserve">Dostawa  </w:t>
      </w:r>
      <w:r>
        <w:rPr>
          <w:rFonts w:eastAsia="Times New Roman" w:cs="Tahoma" w:ascii="Tahoma" w:hAnsi="Tahoma"/>
          <w:b/>
          <w:bCs/>
          <w:lang w:eastAsia="pl-PL"/>
        </w:rPr>
        <w:t>worków sanitar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10"/>
        <w:gridCol w:w="2126"/>
        <w:gridCol w:w="1276"/>
        <w:gridCol w:w="1181"/>
        <w:gridCol w:w="2160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edmiot zamówienia (opi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tość dostaw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kres realizacj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adres + nr telefonu i  nazwisko osoby odbierającej zamówienie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Rozpoczę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m-c, rok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m-c, rok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 liczba dokumentów potwierdzających należyte wykonanie wyszczególnionych powyżej dostaw musi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być zgodna z liczbą pozycji wykaz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(miejscowość, data)                              (pieczęć  i  podpis  osoby/osób wskazanych w dokumencie, uprawnionej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uprawnionych  do  występowania  w obrocie prawnym, reprezentowani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ykonawcy i składania 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dokumenty potwierdzające należyte wykonanie powyższych dostaw (referencje, rekomendacje, listy polecające, opinie itp.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 NZ/220/4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34:00Z</dcterms:created>
  <dc:creator>Agnieszka Wielgosz</dc:creator>
  <dc:description/>
  <cp:keywords/>
  <dc:language>en-US</dc:language>
  <cp:lastModifiedBy>Anna Dobosz</cp:lastModifiedBy>
  <cp:lastPrinted>2015-04-14T09:16:00Z</cp:lastPrinted>
  <dcterms:modified xsi:type="dcterms:W3CDTF">2015-04-14T07:17:00Z</dcterms:modified>
  <cp:revision>11</cp:revision>
  <dc:subject/>
  <dc:title/>
</cp:coreProperties>
</file>