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ZÓR ETYKIETY SAMOPRZYLEPNEJ NA WOREK</w:t>
      </w:r>
      <w:r>
        <w:rPr>
          <w:rFonts w:eastAsia="Times New Roman" w:cs="Tahoma" w:ascii="Tahoma" w:hAnsi="Tahoma"/>
          <w:bCs/>
          <w:sz w:val="20"/>
          <w:szCs w:val="32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32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36"/>
        <w:gridCol w:w="1456"/>
        <w:gridCol w:w="1456"/>
        <w:gridCol w:w="1688"/>
        <w:gridCol w:w="336"/>
        <w:gridCol w:w="356"/>
        <w:gridCol w:w="416"/>
        <w:gridCol w:w="976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</w:tblGrid>
            <w:tr>
              <w:trPr>
                <w:trHeight w:val="270" w:hRule="atLeast"/>
              </w:trPr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12700</wp:posOffset>
                      </wp:positionV>
                      <wp:extent cx="9525" cy="3343275"/>
                      <wp:effectExtent l="38100" t="0" r="2921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334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-1pt" to="18.05pt,262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c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PWSZ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 Szczecinie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___________________________</w:t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ZWA KOMÓRKI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ATA ZAMKNIĘCIA</w:t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RGANIZACYJNEJ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______________________</w:t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_____________________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D</w:t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DPADÓW</w:t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______________________</w:t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4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cm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8415</wp:posOffset>
                      </wp:positionV>
                      <wp:extent cx="45624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1.45pt" to="368.2pt,-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nak sprawy: NZ/220/40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Agnieszka Wielgosz</dc:creator>
  <dc:description/>
  <cp:keywords/>
  <dc:language>en-US</dc:language>
  <cp:lastModifiedBy>Anna Dobosz</cp:lastModifiedBy>
  <cp:lastPrinted>2015-04-14T09:17:00Z</cp:lastPrinted>
  <dcterms:modified xsi:type="dcterms:W3CDTF">2015-04-14T07:17:00Z</dcterms:modified>
  <cp:revision>11</cp:revision>
  <dc:subject/>
  <dc:title/>
</cp:coreProperties>
</file>