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środków antybakteryjnych do użytku ogólnoustrojowego oraz środków dezynfekcyjnych dla Szpita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5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11-06T12:21:00Z</cp:lastPrinted>
  <dcterms:modified xsi:type="dcterms:W3CDTF">2015-04-24T13:43:00Z</dcterms:modified>
  <cp:revision>2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