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588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</w:rPr>
              <w:t>(wymagane parametry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erylizator plazmowy z wyposażeniem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1"/>
        <w:gridCol w:w="6092"/>
        <w:gridCol w:w="1988"/>
        <w:gridCol w:w="1984"/>
      </w:tblGrid>
      <w:tr>
        <w:trPr>
          <w:trHeight w:val="8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.p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ARAMETRY  WYMAGAN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twierdzenie lub/parametry oferowane, (podać dokładne wartości)</w:t>
            </w:r>
          </w:p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z zaznaczeniem</w:t>
            </w:r>
          </w:p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tron katalogowych na potwierdzenie</w:t>
            </w:r>
          </w:p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pełnienia wymagań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techniczne sterylizator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pBdr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ora prostokątna, jednodrzwiowa o objętości całkowitej </w:t>
            </w:r>
          </w:p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litrów (+/-5%) wykonana ze stali kwasoodpornej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głębokość komory 700m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ony do sterylizacji wrażliwych narzędzi w tym optyk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zakłóceń w przebiegu programu w przypadku dotknięcia sterylizowanego materiału do ścianki komory lub drzwi komory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kontrola procesu sterylizacji (temperatury, ciśnienia, fazy cyklu, itp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nnik sterylizujący nadtlenek wodoru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tężenie maksymalnie 60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 plazma gazu (brak toksyczności czynnika sterylizującego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ak konieczności stosowania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datkow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pakowań</w:t>
            </w:r>
          </w:p>
          <w:p>
            <w:pPr>
              <w:pStyle w:val="TreA"/>
              <w:pBdr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pozostałości nadtlenku wodoru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skonfigurowane do przeprowadzania tylko okresowo testów biologicznych. Oczekuje się urządzenia, dla którego zwolnienie materiału do użycia możliwe jest bezpośrednio</w:t>
            </w:r>
          </w:p>
          <w:p>
            <w:pPr>
              <w:pStyle w:val="TreA"/>
              <w:pBdr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 procesie bez oczekiwania na wynik testu biologicznego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konieczności stosowania busterów dla narzędzi kanałowych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6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osowania opakowań oraz testów do sterylizacji plazmowej różnych producentów bez utraty skuteczności sterylizacji fabrycznego procesu sterylizacji (załączyć do oferty potwierdzenie, oświadczenie producenta o skuteczności fabrycznego procesu sterylizacji w przypadku stosowania opakowań i testów przeznaczonych do sterylizacji plazmowej różnych producentów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atura cyklu sterylizacji maksymalnie 55 ºC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trzy programy sterylizacji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trwania najdłuższego procesu do 65 minut,  brak konieczności aeracji wsadu (materiał po procesie gotowy </w:t>
            </w:r>
          </w:p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użycia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mikroprocesorowe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wy panel sterowania z kolorowym wyświetlaczem                     (nie dopuszcza się przycisków membranowych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 oraz komunikaty wyświetlane w języku polski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u całego procesu sterylizacji oraz ewentualnych sytuacji alarmowych na wbudowanej drukarce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rania historii procesów sterylizacji na pamięć masową poprzez wbudowany port USB lub kartę SD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 elektryczne 230V, 50Hz (nie wymaga żadnych dodatkowych przyłączy)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6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moc urządzenie 4500W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6" w:leader="none"/>
              </w:tabs>
              <w:spacing w:before="40" w:after="0"/>
              <w:rPr/>
            </w:pPr>
            <w:r>
              <w:rPr>
                <w:rFonts w:cs="Tahoma" w:ascii="Tahoma" w:hAnsi="Tahoma"/>
              </w:rPr>
              <w:t>Urządzenie mobilne. Możliwość swobodnego przemieszczenia urządzenia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posiada potwierdzenie deklaracji CE przez jednostkę notyfikowaną w krajach UE (oznakowanie CE z czterocyfrową notyfikacją)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spełnienia wymagań normy ISO14937 zawarte</w:t>
            </w:r>
          </w:p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deklaracji zgodności producenta.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 xml:space="preserve">Producent posiada wdrożony system jakości ISO 9001 </w:t>
            </w:r>
          </w:p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 równoważny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1"/>
              <w:pBdr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,materiały eksploatacyjne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>Kontener do sterylizacji zestawów chirurgicznych 250x250x600 mm (szer., wys., dł.) – 6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>Kontener do sterylizacji zestawów chirurgicznych 250x150x600 mm (szer., wys., dł.) – 6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10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20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25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30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paskowe do sterylizacji w plazmie  500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biologiczne 200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kubator do testów biologicznych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rzewarka rolkowa do rękawów plazmowych z drukarką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jak na rękawy z obcinarką  (blatowy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óknina do sterylizacji w plazmie 120x120 cm -300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śma do sklejania włókniny – 500 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Tace do sterylizacji narzędzi:</w:t>
            </w:r>
          </w:p>
          <w:p>
            <w:pPr>
              <w:pStyle w:val="Normalny1"/>
              <w:pBdr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4szt – 350x300x100 mm </w:t>
            </w:r>
          </w:p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2szt -  350x650x100 m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ik sterylizujący do wykonania 300 cykli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do drukarki przebiegu procesu – 20 rolek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 dodatkow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364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/>
            </w:pPr>
            <w:r>
              <w:rPr>
                <w:rFonts w:cs="Tahoma" w:ascii="Tahoma" w:hAnsi="Tahoma"/>
              </w:rPr>
              <w:t xml:space="preserve">Gwarancja co najmniej 36 miesięcy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cenie dostawy ,w okresie gwarancji dostawca wykona przeglądy techniczne zgodnie z zaleceniami producenta wraz z wymianą zużywalnych materiałów eksploatacyjnych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ruchowa i serwisowa w języku polski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ksymalny czas napraw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 dni robocze, w przypadku konieczności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prowadzenia części z zagranicy 10 dni roboczych od daty zgłoszenia awarii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/>
            </w:pPr>
            <w:r>
              <w:rPr>
                <w:rFonts w:cs="Tahoma" w:ascii="Tahoma" w:hAnsi="Tahoma"/>
              </w:rPr>
              <w:t>3  krotne  wystąpienie  tej  samej  usterki, (o  takich  samych  objawach) w  okresie gwarancji, powoduje wymianę  sprzętu  na nowy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 z  zakresu obsługi urządzenia  dla   około </w:t>
            </w:r>
            <w:r>
              <w:rPr>
                <w:rFonts w:cs="Tahoma" w:ascii="Tahoma" w:hAnsi="Tahoma"/>
                <w:color w:val="000000"/>
              </w:rPr>
              <w:t>30 osób personelu  zakończone  wystawieniem imennego certyfikatu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tawca powinien posiadać  dokumenty potwierdzające upoważnienie przez wytwórcę lub autoryzowanego przedstawiciela w zakresie sprzedaży i prowadzenia serwisu gwarancyjneg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okumenty należy załączyć do oferty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cja w języku polskim  (dostawa wraz z urządzenie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tyfikaty CE, deklaracje zgodności i inne dokumenty dopuszczające aparat do użytkowania na terenie Polski wymagane obowiązującymi przepisami praw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e parametry jakości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artość oferowana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cena w kryterium oceny ofert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z czynnikiem sterylizującym na co najmniej 15 cykl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Tahoma" w:ascii="Tahoma" w:hAnsi="Tahoma"/>
              </w:rPr>
              <w:t xml:space="preserve">Pojemnik na 15 cykli - 0 pkt./ 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więcej niż  15 cykli - 5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matycznego usuwania resztek wilgoci poprzez dedykowaną funkcję suszenia niezależną od systemu nagrzewania komory sterylizatora.</w:t>
            </w:r>
          </w:p>
          <w:p>
            <w:pPr>
              <w:pStyle w:val="Normalny1"/>
              <w:pBdr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 - 5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yfikacja nabojów sterylizujących za pomocą technologii RFI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5 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miary zewnętrzne sterylizatora mniejsze niż  ( S x G) 700 mm x 1000 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5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urządzenia do 350 k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 - 5 pk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  <w:vanish/>
        </w:rPr>
      </w:pPr>
      <w:r>
        <w:rPr>
          <w:rFonts w:eastAsia="Times New Roman" w:cs="Tahoma" w:ascii="Tahoma" w:hAnsi="Tahoma"/>
          <w:vanish/>
        </w:rPr>
      </w:r>
    </w:p>
    <w:p>
      <w:pPr>
        <w:pStyle w:val="Normal"/>
        <w:pBdr/>
        <w:suppressAutoHyphens w:val="false"/>
        <w:spacing w:before="0" w:after="0"/>
        <w:ind w:left="720" w:hanging="0"/>
        <w:contextualSpacing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, gdy w kolumnie „</w:t>
      </w:r>
      <w:r>
        <w:rPr>
          <w:rFonts w:cs="Tahoma" w:ascii="Tahoma" w:hAnsi="Tahoma"/>
          <w:bCs/>
          <w:spacing w:val="-6"/>
          <w:sz w:val="18"/>
          <w:szCs w:val="18"/>
        </w:rPr>
        <w:t xml:space="preserve">Parametry wymagane </w:t>
      </w:r>
      <w:r>
        <w:rPr>
          <w:rFonts w:cs="Tahoma" w:ascii="Tahoma" w:hAnsi="Tahoma"/>
          <w:sz w:val="18"/>
          <w:szCs w:val="18"/>
        </w:rPr>
        <w:t>” wymagana jest odpowiedź TAK, to Wykonawca jest zobowiązany do potwierdzenia jej w rubryce „</w:t>
      </w:r>
      <w:r>
        <w:rPr>
          <w:rFonts w:ascii="Arial" w:hAnsi="Arial"/>
          <w:bCs/>
        </w:rPr>
        <w:t>parametry oferowane</w:t>
      </w:r>
      <w:r>
        <w:rPr>
          <w:rFonts w:cs="Tahoma" w:ascii="Tahoma" w:hAnsi="Tahoma"/>
          <w:sz w:val="18"/>
          <w:szCs w:val="18"/>
        </w:rPr>
        <w:t xml:space="preserve">”. </w:t>
      </w:r>
    </w:p>
    <w:p>
      <w:pPr>
        <w:pStyle w:val="F3dotyczy"/>
        <w:jc w:val="both"/>
        <w:rPr/>
      </w:pPr>
      <w:r>
        <w:rPr>
          <w:rFonts w:cs="Tahoma" w:ascii="Tahoma" w:hAnsi="Tahoma"/>
          <w:sz w:val="18"/>
          <w:szCs w:val="18"/>
        </w:rPr>
        <w:t>W przypadku, gdy w wymagających tego rubrykach Wykonawca nie poda dokładnej wartości oferowanego parametru, a jedynie zamieści odpowiedź „TAK” lub „min./max.” Zamawiający uzna, że oferowany parametr ma wartość odpowiadającą wartości granicznej określonej przez Zamawiającego w kolumnie „</w:t>
      </w:r>
      <w:r>
        <w:rPr>
          <w:rFonts w:cs="Tahoma" w:ascii="Tahoma" w:hAnsi="Tahoma"/>
          <w:bCs/>
          <w:spacing w:val="-6"/>
          <w:sz w:val="18"/>
          <w:szCs w:val="18"/>
        </w:rPr>
        <w:t>Parametry wymagan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ind w:left="318" w:hanging="31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imes New Roman"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imes New Roman"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imes New Roman"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imes New Roman" w:cs="Tahoma" w:ascii="Tahoma" w:hAnsi="Tahoma"/>
        </w:rPr>
        <w:t>oświadczeń woli w jego imieniu</w:t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70C0"/>
        <w:sz w:val="18"/>
        <w:szCs w:val="18"/>
      </w:rPr>
      <w:t>Znak sprawy : NZ/220/4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759E"/>
      <w:sz w:val="28"/>
      <w:szCs w:val="28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2F759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Arial Unicode MS" w:cs="Arial Unicode MS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1">
    <w:name w:val="Tekst podstaw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3dotyczy">
    <w:name w:val="F3_dotyczy"/>
    <w:basedOn w:val="Normal"/>
    <w:qFormat/>
    <w:pPr>
      <w:pBdr/>
      <w:suppressAutoHyphens w:val="false"/>
    </w:pPr>
    <w:rPr>
      <w:rFonts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7:00Z</dcterms:created>
  <dc:creator>Adam Łukowiak</dc:creator>
  <dc:description/>
  <cp:keywords/>
  <dc:language>en-US</dc:language>
  <cp:lastModifiedBy>Anna Dobosz</cp:lastModifiedBy>
  <cp:lastPrinted>2015-04-13T15:27:00Z</cp:lastPrinted>
  <dcterms:modified xsi:type="dcterms:W3CDTF">2015-05-26T08:08:00Z</dcterms:modified>
  <cp:revision>7</cp:revision>
  <dc:subject/>
  <dc:title/>
</cp:coreProperties>
</file>