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i montaż wyposażenia w meble medyczne  i niemedyczne zgodnie z projektem pod nazwą „ Podniesienie jakości i dostępności kardiologicznych usług medycznych w  SPWSZ w Szczecinie poprzez modernizację szpitalnych oddziałów kardiologicznych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do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ymy i zamontujemy na swój koszt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>terminie do 70 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9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Agnieszka Wielgosz</cp:lastModifiedBy>
  <cp:lastPrinted>2015-05-18T09:11:00Z</cp:lastPrinted>
  <dcterms:modified xsi:type="dcterms:W3CDTF">2015-05-18T07:11:00Z</dcterms:modified>
  <cp:revision>30</cp:revision>
  <dc:subject/>
  <dc:title/>
</cp:coreProperties>
</file>